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Знаме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</w:rPr>
        <w:t>Отчёт на начало 2024 – 2025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сок первоклассников (с датой рождения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»А» класс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2"/>
        <w:gridCol w:w="31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 Семён Серг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1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лаков Глеб Евгень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4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еева София Александ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6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ушкина Мария Анатоль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якова Кира Станислав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6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ёва Дарина Павл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9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юченков Гордей Серг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2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 Илья Виталь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4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вин Александр Серг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4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ицына Екатерина Серге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9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чкова Лидия Александ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енко Алексе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9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енко Серафим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3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енко Серге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3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хомова Злата Андре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6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ьева Александра Денис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7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рякова Алёна Владими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3.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лова Ульяна Александ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5.20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 «Б»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амилия имя отчество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копян Карина Парс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8.05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обков Павел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.09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учнов Дамир От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6.01.2018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ванов Дмитрий Олегович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.07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дяшов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2.02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4" w:leader="none"/>
                <w:tab w:val="right" w:pos="4988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рнеев Егор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.10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егуляе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.07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Сашенков Ярослав Алексеевич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08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идорук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.02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икачева Ксен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.09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колов Ег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09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ирина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6.04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зиков Кирил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08.201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4" w:leader="none"/>
                <w:tab w:val="right" w:pos="4988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ёткина Соф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.01.2018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Шарый Александ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.03.20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Итоги распределения выпускников девятого класса (список и обобщённые сведения):</w:t>
      </w:r>
    </w:p>
    <w:p>
      <w:pPr>
        <w:pStyle w:val="Normal"/>
        <w:jc w:val="both"/>
        <w:rPr/>
      </w:pPr>
      <w:r>
        <w:rPr>
          <w:sz w:val="28"/>
        </w:rPr>
        <w:tab/>
        <w:t>Выпуск - 43</w:t>
      </w:r>
      <w:r>
        <w:rPr/>
        <w:t xml:space="preserve">   че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мук Анастасия Ден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бизнес-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мук Виктория Андр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получила аттес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онцев Сергей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 МБОУ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а Алиса Ром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"Синергия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Степан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 МБОУ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жкова По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 МБОУ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яльщикова Виктория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 МБОУ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дилина Альб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профильный колледж ТГ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аков Егор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«Колледж техники и технологии наземного транспорта им. М.С.Солнце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знецова Анастаси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«Колледж торговли, общественного питания и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гин Илья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техникум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акарова Варвара Алексеевна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«Колледж торговли, общественного питания и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хомова Дарья Конста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«Колледж торговли, общественного питания и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Анастасия Конста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областной медицинский 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ркова Крист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нститут права и национальной безопас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онов Владислав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аграрно-технологический техн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устов  Иван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профильный колледж им.И.Т.Карас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убера Виктория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областной медицинский 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лепова Татья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овский техникум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кулинин 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лехина Пол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ледж имени В. К. Мержанова Тамбовского государственного музыкально-педагогического института им. С. В. Рахмани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Белов Денис Ром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политехнический лицей ТГ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Беляева Эве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огопрофильный колледж ТГ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Горелова Юл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 п.Стро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Дубровина Анастаси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мбовский аграрно-технологический техн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Жабина Дарь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Жидкова Варвар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мбовский областной медицинский 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ичатов Его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орнеев Павел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улагина Дарь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ГАПОУ «Педагогический колледж г. Тамб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улагина Ир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Лепилина Варвар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мбовский областной медицинский 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Лисюнин Владислав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ГАПОУ «Педагогический колледж г. Тамб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Матюшенко Алё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определила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Молчанов Его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ский колледж ресторанного сервиса и торгов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Негуляев Алекс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мбовский аграрно-технологический техн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таростин Данила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огопрофильный колледж им.И.Т.Карас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Федосеева Лилия Русл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Харитонова Александр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ковский областной медицинский колл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Чесак Ангел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Ярыгина Ар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 «Знаме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номарёв Серге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е получил аттестат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Продолжают обучение: в Х классе -  10    чел., в ССУЗ - 30   чел., работают -  0     чел., обучаются на курсах -     0  чел., не определились -   3  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Итоги распределения выпускников одиннадцатого класса (список и обобщённые сведения):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пуск -  16  че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лдобина Вероника Андр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ий институт Министерства внутренних дел Российской Федерации. Правовое обеспечение национальной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юнов Андрей Ден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сановский авиационный технический колледж филиал МГТУ ГА. Техническая эксплуатация электрифицированных и пилотажно-навигационных комплек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дяева Татьяна Игор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технический  университет.  "Экология и природопользование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сикова Ан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CFCFF" w:val="clear"/>
              </w:rPr>
              <w:t>Воронежский государственный университет инженерных технологий. Факультет экологии и химической техноло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ва Анастаси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университет им. Г. Р. Державина. Лингвистика. Теория и методика преподавания иностранных языков и культу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ников Никита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технический  университет.  Институт энергетики, приборостроения и радиоэлектро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етов Дмитрий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технический  университет.  «Прикладная информа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ова Дарья Пав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университет им. Г. Р. Державина. Факультет истории, мировой политики и социологии. Музее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екина Елена Вяче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университет им. Г. Р. Державина. Факультет филологии и журналистики. Педагогическое образование (с двумя профилями подготовки) (профиль «Русский язык и литератур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икова Юлия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профильный колледж ТГТУ. Экономика и бухгалтерский у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сов Николай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ий государственный технический университет. Факультет машиностроения и аэрокосмической тех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занова Вероник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ий государственный медицинский университет им  В. И. Разумовского. Фарм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н-Жан Валерия Андр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БПОУ «Тамбовский областной медицинский колледж». Лечебное де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днев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бовский государственный университет им. Г. Р. Державина. Управление и планирование процесс градостроительств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соева Ан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ий государственный педагогический университет. Педагогическое образование с 2 профилями подготовки: русский язык, литерату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зов  Владислав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государственный университет им. Г. Р. Державина. Клиническая психология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поступили в военные училища -   0   чел., в т.ч. Тамбовской области –</w:t>
      </w:r>
    </w:p>
    <w:p>
      <w:pPr>
        <w:pStyle w:val="Normal"/>
        <w:jc w:val="both"/>
        <w:rPr/>
      </w:pPr>
      <w:r>
        <w:rPr>
          <w:sz w:val="28"/>
        </w:rPr>
        <w:tab/>
        <w:t>продолжают обучение: в ВУЗах -  13    чел., в т.ч. Тамбовской области:</w:t>
      </w:r>
    </w:p>
    <w:p>
      <w:pPr>
        <w:pStyle w:val="Normal"/>
        <w:jc w:val="both"/>
        <w:rPr/>
      </w:pPr>
      <w:r>
        <w:rPr>
          <w:sz w:val="28"/>
        </w:rPr>
        <w:tab/>
        <w:t>ТГУ -  5    чел., ТГТУ -  3   чел., МГПИ -    0   чел., МГАУ -    0   чел.; другие ВУЗы Тамбовской области -  0  чел., ВУЗы, находящиеся вне области -    4   чел.</w:t>
      </w:r>
    </w:p>
    <w:p>
      <w:pPr>
        <w:pStyle w:val="Normal"/>
        <w:jc w:val="both"/>
        <w:rPr/>
      </w:pPr>
      <w:r>
        <w:rPr>
          <w:sz w:val="28"/>
        </w:rPr>
        <w:tab/>
        <w:t>В ССУЗах -     3    чел., в т.ч. по области -   3    чел.</w:t>
      </w:r>
    </w:p>
    <w:p>
      <w:pPr>
        <w:pStyle w:val="Normal"/>
        <w:jc w:val="both"/>
        <w:rPr/>
      </w:pPr>
      <w:r>
        <w:rPr>
          <w:sz w:val="28"/>
        </w:rPr>
        <w:tab/>
        <w:t>на курсах -      0    чел., в т.ч. по области -     0  чел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аботают -   0  чел., армия -   0    чел., не определились -   0 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/>
        <w:t>. Количество учащихся, которые оставлены на повторное обучение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Список учащихся, оставленных на повтор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формация  о школьных автобусах, совершающих подвоз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- 2025 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кольных автобусов -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ршрутов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двозимых детей по маршрутам (всего) –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количество детей, подвозимых в связи с капитальным ремонтом -3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исок обучающихся, получивших Похвальный лист «За отличные успехи в учении» по итогам 2023 – 202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еб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(в 2023-2024 учебном год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ева Виолетта Русл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а Виктория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цун Максим Евген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дина Софья Андр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ванова Я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н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 Виктор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ратов Рамазан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врора Анто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лей Данил Дмитри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 Дмитрий Алекс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а Лилия  Игор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 Виктор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исеева Ан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ук Максим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Дарья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в Николай Алекс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на Анастасия Конста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иктория Ром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ров Артём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Улья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Юлия Дмитр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овских 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силиса Олег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 Вале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Кирилл Викт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ук Денис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Варвар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Дарина Артем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Анастасия Вадим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й Валерия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София 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Юлия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ева Мария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а Анастасия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Жабина Мария Ром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Кузнецова Алин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Сеничкина Мария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Толстоусова Злат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а Екатерина 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Мария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ская Алина Андр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а Маргарит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ук Анастасия Ю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Сведения о профи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профильный уровень – география,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профильный уровень – математика,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ебный план на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редставляет базовая школа: утвержденный учебный график, лите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6:00Z</dcterms:created>
  <dc:creator>user</dc:creator>
  <dc:description/>
  <cp:keywords/>
  <dc:language>en-US</dc:language>
  <cp:lastModifiedBy>Admin</cp:lastModifiedBy>
  <dcterms:modified xsi:type="dcterms:W3CDTF">2024-09-13T06:56:00Z</dcterms:modified>
  <cp:revision>25</cp:revision>
  <dc:subject/>
  <dc:title>Руководителям общеобразовательных школ района</dc:title>
</cp:coreProperties>
</file>