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УТВЕРЖДАЮ:            </w:t>
      </w:r>
    </w:p>
    <w:p>
      <w:pPr>
        <w:pStyle w:val="Style15"/>
        <w:shd w:fill="FFFFFF" w:val="clear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иректор МБОУ «Знаменская </w:t>
      </w:r>
    </w:p>
    <w:p>
      <w:pPr>
        <w:pStyle w:val="Style15"/>
        <w:shd w:fill="FFFFFF" w:val="clear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средняя общеобразовательная </w:t>
      </w:r>
    </w:p>
    <w:p>
      <w:pPr>
        <w:pStyle w:val="Style15"/>
        <w:shd w:fill="FFFFFF" w:val="clear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школа»</w:t>
      </w:r>
    </w:p>
    <w:p>
      <w:pPr>
        <w:pStyle w:val="Style15"/>
        <w:shd w:fill="FFFFFF" w:val="clear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_____________ И. В. Злобина 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жим 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 см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здоровительного лагеря дневного пребывания «Робинзо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 8.20           Сбор детей, инструктаж по Т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0 – 8.35     </w:t>
        <w:tab/>
        <w:t>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0 – 9.15    </w:t>
        <w:tab/>
        <w:t>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 – 11.00           Работа по плану отрядов Орлята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00 – 11.30        Общественно-полезный тру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бота кружков и секций</w:t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30 – 12.30        Оздоровительные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40 - 13.20        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15         Свободное время, прогу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5 – 14.30         Линейка:  «Итоги дня». Уход домо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2:00Z</dcterms:created>
  <dc:creator>Админ</dc:creator>
  <dc:description/>
  <dc:language>en-US</dc:language>
  <cp:lastModifiedBy>user</cp:lastModifiedBy>
  <dcterms:modified xsi:type="dcterms:W3CDTF">2024-06-03T10:22:00Z</dcterms:modified>
  <cp:revision>2</cp:revision>
  <dc:subject/>
  <dc:title/>
</cp:coreProperties>
</file>