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627380" cy="88519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Style w:val="Style14"/>
        </w:rPr>
        <w:t xml:space="preserve">МИНИСТЕРСТВО ОБРАЗОВАНИЯ И НАУКИ </w:t>
      </w: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01.2025</w:t>
        <w:tab/>
        <w:tab/>
        <w:tab/>
        <w:tab/>
        <w:tab/>
        <w:tab/>
        <w:tab/>
        <w:tab/>
        <w:tab/>
        <w:t>№26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 xml:space="preserve">              </w:t>
      </w:r>
      <w:r>
        <w:rPr>
          <w:rStyle w:val="Style14"/>
          <w:rFonts w:cs="PT Astra Serif;Times New Roman" w:ascii="PT Astra Serif;Times New Roman" w:hAnsi="PT Astra Serif;Times New Roman"/>
          <w:sz w:val="28"/>
        </w:rPr>
        <w:t>г. Тамб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56" w:before="0" w:after="0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  <w:t>Об утверждении Плана-графика подготовки и проведения всероссийских проверочных работ в образовательных организациях                        Тамбовской области в 2025 году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Standard"/>
        <w:shd w:fill="FFFFFF" w:val="clear"/>
        <w:spacing w:lineRule="exact" w:line="322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 xml:space="preserve">В соответствии со статьей 97 Федерального закона от 29.12.2012 №273-ФЗ «Об образовании в Российской Федерации», пунктом 6 Правил проведения мероприятий по оценке качества образования, утвержденных  постановлением Правительства Российской Федерации от 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val="en-US"/>
        </w:rPr>
        <w:t>30.04.2024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№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 мая 2024 №1008                     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- Приказ), с целью организации и проведения всероссийских проверочных работ на территории Тамбовской области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лан-график подготовки и проведения всероссийских проверочных работ (далее — ВПР) в образовательных организациях, 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осуществляющих образовательную деятельность по образовательным программам начального общего, основного общего, среднего общего образования 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(далее — ОО)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территории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25 году согласно приложению.</w:t>
      </w:r>
    </w:p>
    <w:p>
      <w:pPr>
        <w:pStyle w:val="Textbody1"/>
        <w:spacing w:before="0" w:after="0"/>
        <w:ind w:firstLine="56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2. Отделу оценки качества образования и государственной итоговой аттестации (Тонина) обеспечить подготовку и проведение ВПР в ОО на территории Тамбовской области.</w:t>
      </w:r>
    </w:p>
    <w:p>
      <w:pPr>
        <w:pStyle w:val="Textbody1"/>
        <w:spacing w:before="0" w:after="0"/>
        <w:ind w:firstLine="56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ди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региональным координатором ВПР Сальцберг Елену Константиновну, начальника отдела оценки качества образования ТОГКУ «Центр экспертизы образовательной деятельности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ОГКУ «Центр экспертизы образовательной деятельности» (Мексичев) обеспечить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онное и технологическое сопровождение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у статистических отчетов и направление их в ТОГОАУ ДПО «Институт повышения квалификации работников образования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Тамбовскому областному государственному образовательному учреждению дополнительного профессионального образования «Институт повышения квалификации работников образования» (Налетова) обеспечить методическое сопровождение подготовки проведения ВПР, методический анализ результатов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ить муниципального координатора по проведению ВПР;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овать работу по информированию руководителей и заместителей руководителей, педагогов, участников ВПР, родителей (законных представителей) по организации и проведению ВПР;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Руководителям ОО обеспечить: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ю и объективность проведения ВПР в соответствии с Приказом Рособрнадзора в установленные сроки;</w:t>
      </w:r>
    </w:p>
    <w:p>
      <w:pPr>
        <w:pStyle w:val="Textbody1"/>
        <w:spacing w:lineRule="auto" w:line="256" w:before="0" w:after="0"/>
        <w:ind w:firstLine="56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назначение ответственного организатора ОО за проведение ВПР, технического специалиста, осуществляющего техническое сопровождение проведения ВПР, организаторов в аудитории, экспертов по проверке работ обучающихся;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накомление ответственных организаторов, организаторов в аудиториях, экспертов с нормативными правовыми актами и распорядительными документами, регламентирующими проведение ВПР;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накомление участников, родителей (законных представителей) с графиком проведения ВПР;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режима информационной безопасности при подготовке и проведении ВПР.</w:t>
      </w:r>
    </w:p>
    <w:p>
      <w:pPr>
        <w:pStyle w:val="Textbody1"/>
        <w:spacing w:lineRule="auto" w:line="256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 за исполнением приказа возложить на 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</w:r>
    </w:p>
    <w:p>
      <w:pPr>
        <w:pStyle w:val="Textbody1"/>
        <w:spacing w:lineRule="auto" w:line="256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министра образования</w:t>
      </w:r>
    </w:p>
    <w:p>
      <w:pPr>
        <w:pStyle w:val="Textbody1"/>
        <w:spacing w:lineRule="auto" w:line="256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науки Тамбовской области                                                           Н.В. Мордовкина</w:t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lineRule="auto" w:line="256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4"/>
        <w:gridCol w:w="5227"/>
      </w:tblGrid>
      <w:tr>
        <w:trPr/>
        <w:tc>
          <w:tcPr>
            <w:tcW w:w="435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27" w:type="dxa"/>
            <w:tcBorders/>
          </w:tcPr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ылка: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Textbody1"/>
              <w:snapToGrid w:val="false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ценки качества образования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государственной итоговой аттестации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 С.В.Тонина</w:t>
            </w:r>
          </w:p>
        </w:tc>
        <w:tc>
          <w:tcPr>
            <w:tcW w:w="5227" w:type="dxa"/>
            <w:tcBorders/>
          </w:tcPr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Тонина С.В. - 1 экз.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Мексичев  О.А. - 1 экз.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Налетова И.В. - 1 экз.</w:t>
            </w:r>
          </w:p>
          <w:p>
            <w:pPr>
              <w:pStyle w:val="Textbody1"/>
              <w:spacing w:lineRule="auto" w:line="25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МСУ 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ТОГАОУ «Мичуринский лицей» </w:t>
            </w:r>
            <w:hyperlink r:id="rId3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michlycee@obraz.tambov.gov.ru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  <w:u w:val="single"/>
                <w:shd w:fill="FFFFFF" w:val="clear"/>
              </w:rPr>
              <w:t>ТОГБОУ "Казачья кадетская школа-интернат имени графа И.И.Воронцова-Дашкова"</w:t>
            </w:r>
          </w:p>
          <w:p>
            <w:pPr>
              <w:pStyle w:val="Textbody1"/>
              <w:spacing w:lineRule="auto" w:line="256" w:before="0" w:after="0"/>
              <w:rPr/>
            </w:pPr>
            <w:hyperlink r:id="rId4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kazak@obraz.tambov.gov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 ТОГБОУ кадетская школа "Многопрофильный кадетский корпус имени Героя Советского Союза летчика-космонавта СССР Л.С. Демина" </w:t>
            </w:r>
            <w:hyperlink r:id="rId5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tmkk@obraz.tambov.gov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. ТОГБОУ "Жердевская школа-интернат имени Д.В. Семёнова" </w:t>
            </w:r>
            <w:hyperlink r:id="rId6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internat2020@obraz.tambov.gov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. ТОГБОУ "Красносвободненская санаторная школа-интернат" </w:t>
            </w:r>
            <w:hyperlink r:id="rId7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kasvobshin@obraz.tambov.gov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. ФГБОУ ВПО «Тамбовский государственный технический университет» (Политехнический лицей-интернат) </w:t>
            </w:r>
            <w:hyperlink r:id="rId8">
              <w:r>
                <w:rPr>
                  <w:rStyle w:val="InternetLink1"/>
                  <w:sz w:val="24"/>
                  <w:szCs w:val="24"/>
                </w:rPr>
                <w:t>pli@mail.tstu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color w:val="77AADD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>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. ФГБОУ ВПО «Тамбовский государственный университет имени Г.Р.Державина» (Профильные классы) </w:t>
            </w:r>
            <w:hyperlink r:id="rId9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post@tsutmb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- 1 экз.</w:t>
            </w:r>
          </w:p>
          <w:p>
            <w:pPr>
              <w:pStyle w:val="Textbody1"/>
              <w:spacing w:lineRule="auto" w:line="256" w:before="0" w:after="0"/>
              <w:rPr/>
            </w:pPr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. ОАНО "Тамбовская православная гимназия имени святителя Питирима, епископа Тамбовского" </w:t>
            </w:r>
            <w:hyperlink r:id="rId10">
              <w:r>
                <w:rPr>
                  <w:rStyle w:val="InternetLink1"/>
                  <w:rFonts w:cs="PT Astra Serif;Times New Roman" w:ascii="PT Astra Serif;Times New Roman" w:hAnsi="PT Astra Serif;Times New Roman"/>
                  <w:color w:val="23527C"/>
                  <w:sz w:val="24"/>
                  <w:szCs w:val="24"/>
                  <w:u w:val="single"/>
                  <w:shd w:fill="FFFFFF" w:val="clear"/>
                </w:rPr>
                <w:t>pravoslavnaya_gimnaziya@mail.ru</w:t>
              </w:r>
            </w:hyperlink>
            <w:r>
              <w:rPr>
                <w:rStyle w:val="Style1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</w:tc>
      </w:tr>
    </w:tbl>
    <w:p>
      <w:pPr>
        <w:pStyle w:val="Standard"/>
        <w:shd w:fill="FFFFFF" w:val="clear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lycee@obraz.tambov.gov.ru" TargetMode="External"/><Relationship Id="rId4" Type="http://schemas.openxmlformats.org/officeDocument/2006/relationships/hyperlink" Target="mailto:kazak@obraz.tambov.gov.ru" TargetMode="External"/><Relationship Id="rId5" Type="http://schemas.openxmlformats.org/officeDocument/2006/relationships/hyperlink" Target="mailto:tmkk@obraz.tambov.gov.ru" TargetMode="External"/><Relationship Id="rId6" Type="http://schemas.openxmlformats.org/officeDocument/2006/relationships/hyperlink" Target="mailto:internat2020@obraz.tambov.gov.ru" TargetMode="External"/><Relationship Id="rId7" Type="http://schemas.openxmlformats.org/officeDocument/2006/relationships/hyperlink" Target="mailto:kasvobshin@obraz.tambov.gov.ru" TargetMode="External"/><Relationship Id="rId8" Type="http://schemas.openxmlformats.org/officeDocument/2006/relationships/hyperlink" Target="mailto:pli@mail.tstu.ru" TargetMode="External"/><Relationship Id="rId9" Type="http://schemas.openxmlformats.org/officeDocument/2006/relationships/hyperlink" Target="mailto:post@tsutmb.ru" TargetMode="External"/><Relationship Id="rId10" Type="http://schemas.openxmlformats.org/officeDocument/2006/relationships/hyperlink" Target="mailto:pravoslavnaya_gimnaziy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8:00Z</dcterms:created>
  <dc:creator>user</dc:creator>
  <dc:description/>
  <dc:language>en-US</dc:language>
  <cp:lastModifiedBy>word</cp:lastModifiedBy>
  <cp:lastPrinted>2025-01-13T12:33:00Z</cp:lastPrinted>
  <dcterms:modified xsi:type="dcterms:W3CDTF">2025-01-2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