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Footer"/>
        <w:jc w:val="center"/>
        <w:rPr/>
      </w:pPr>
      <w:r>
        <w:rPr/>
      </w:r>
    </w:p>
    <w:p>
      <w:pPr>
        <w:sectPr>
          <w:headerReference w:type="even" r:id="rId2"/>
          <w:headerReference w:type="default" r:id="rId3"/>
          <w:type w:val="nextPage"/>
          <w:pgSz w:w="11906" w:h="16838"/>
          <w:pgMar w:left="1134" w:right="857" w:gutter="0" w:header="638" w:top="1201" w:footer="0" w:bottom="1134"/>
          <w:pgNumType w:fmt="decimal"/>
          <w:formProt w:val="false"/>
          <w:textDirection w:val="lrTb"/>
          <w:docGrid w:type="default" w:linePitch="360" w:charSpace="0"/>
        </w:sectPr>
        <w:pStyle w:val="Header"/>
        <w:jc w:val="center"/>
        <w:rPr/>
      </w:pPr>
      <w:r>
        <w:rPr/>
      </w:r>
    </w:p>
    <w:tbl>
      <w:tblPr>
        <w:tblW w:w="9900" w:type="dxa"/>
        <w:jc w:val="left"/>
        <w:tblInd w:w="46" w:type="dxa"/>
        <w:tblLayout w:type="fixed"/>
        <w:tblCellMar>
          <w:top w:w="55" w:type="dxa"/>
          <w:left w:w="55" w:type="dxa"/>
          <w:bottom w:w="55" w:type="dxa"/>
          <w:right w:w="55" w:type="dxa"/>
        </w:tblCellMar>
      </w:tblPr>
      <w:tblGrid>
        <w:gridCol w:w="3785"/>
        <w:gridCol w:w="6115"/>
      </w:tblGrid>
      <w:tr>
        <w:trPr/>
        <w:tc>
          <w:tcPr>
            <w:tcW w:w="3785" w:type="dxa"/>
            <w:tcBorders/>
          </w:tcPr>
          <w:p>
            <w:pPr>
              <w:pStyle w:val="TableContents"/>
              <w:snapToGrid w:val="false"/>
              <w:jc w:val="right"/>
              <w:rPr/>
            </w:pPr>
            <w:r>
              <w:rPr/>
            </w:r>
          </w:p>
        </w:tc>
        <w:tc>
          <w:tcPr>
            <w:tcW w:w="6115" w:type="dxa"/>
            <w:tcBorders/>
          </w:tcPr>
          <w:p>
            <w:pPr>
              <w:pStyle w:val="TableContent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TableContent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О</w:t>
            </w:r>
          </w:p>
          <w:p>
            <w:pPr>
              <w:pStyle w:val="TableContent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ом министерства образования и науки Тамбовской области</w:t>
            </w:r>
          </w:p>
          <w:p>
            <w:pPr>
              <w:pStyle w:val="TableContent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________ № _______</w:t>
            </w:r>
          </w:p>
        </w:tc>
      </w:tr>
    </w:tbl>
    <w:p>
      <w:pPr>
        <w:pStyle w:val="Heading1"/>
        <w:spacing w:before="0" w:after="0"/>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r>
    </w:p>
    <w:p>
      <w:pPr>
        <w:pStyle w:val="Textbody1"/>
        <w:spacing w:lineRule="auto" w:line="256" w:before="0" w:after="0"/>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tandard"/>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w:t>
      </w:r>
      <w:bookmarkStart w:id="0" w:name="anchor1001"/>
      <w:bookmarkStart w:id="1" w:name="anchor1024"/>
      <w:bookmarkStart w:id="2" w:name="anchor1025"/>
      <w:bookmarkStart w:id="3" w:name="anchor1003"/>
      <w:bookmarkStart w:id="4" w:name="anchor1023"/>
      <w:bookmarkStart w:id="5" w:name="anchor1061"/>
      <w:r>
        <w:rPr>
          <w:rFonts w:cs="PT Astra Serif;Times New Roman" w:ascii="PT Astra Serif;Times New Roman" w:hAnsi="PT Astra Serif;Times New Roman"/>
          <w:sz w:val="28"/>
          <w:szCs w:val="28"/>
        </w:rPr>
        <w:t>оложение</w:t>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государственной экзаменационной комиссии</w:t>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роведению государственной итоговой аттестации по образовательным программам среднего общего образования</w:t>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tab/>
        <w:t>Положение о государственной экзаменационной комиссии                по проведению государственной итоговой аттестации по образовательным программам среднего общего образования (далее – Положение о ГЭК) разработано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от 04.04.2023 № 233/552 (далее — Порядок) и с учетом методических рекомендаций Федеральной службы по надзору в сфере образования (далее – Рособрнадзор) (письмо Рособрнадзора от 22.01.2025   № 04-15).</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tab/>
        <w:t>Положение определяет цели, порядок формирования и структуру   ГЭК, порядок организации деятельности ГЭК, функции и организационные задачи членов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tab/>
        <w:t>ГЭК создается для проведения государственной итоговой аттестации по образовательным программам среднего общего образования (далее - ГИА)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а также в целях организации и координации работы по подготовке и проведению экзаменов, обеспечения соблюдения прав участников экзаменов при проведении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tab/>
        <w:t>ГЭК в своей работе руководствуется:</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9.12.2012 № 273-ФЗ «Об образовании в Российской Федерации»;</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ом;</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ми нормативными правовыми документами по вопросам организации и проведения ГИА, методическими документами  Рособрнадзора, а также Положением о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рядок формирования и структура ГЭК</w:t>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tab/>
        <w:t>Министерство образования и науки Тамбовской области (далее-Министерство) создает ГЭК  (за исключением председателя и заместителя председателя) и организует ее деятельность, представляет в Рособрнадзор кандидатуры председателя и заместителя председателя ГЭК для утверждения в соответствии с письмом - запросом Рособрнадзор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w:t>
        <w:tab/>
        <w:t>Состав ГЭК формируется из числа представителей Министерства,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 представителей Рособрнадзора, представителей учреждений, исполняющих наказание в виде лишения свободы.</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tab/>
        <w:t>Состав ГЭК формируется с учетом отсутствия у представителей, предполагаемых для включения в состав ГЭК, конфликта интересов.</w:t>
      </w:r>
    </w:p>
    <w:p>
      <w:pPr>
        <w:pStyle w:val="Standard"/>
        <w:ind w:firstLine="850"/>
        <w:jc w:val="both"/>
        <w:rPr/>
      </w:pPr>
      <w:r>
        <w:rPr>
          <w:rFonts w:cs="PT Astra Serif;Times New Roman" w:ascii="PT Astra Serif;Times New Roman" w:hAnsi="PT Astra Serif;Times New Roman"/>
          <w:sz w:val="28"/>
          <w:szCs w:val="28"/>
        </w:rPr>
        <w:t xml:space="preserve">Под конфликтом интересов понимается ситуация, при которой личная заинтересованность (прямая или косвенная) указанных представителей влияет или может повлиять на </w:t>
      </w:r>
      <w:r>
        <w:rPr>
          <w:rFonts w:cs="PT Astra Serif;Times New Roman" w:ascii="PT Astra Serif;Times New Roman" w:hAnsi="PT Astra Serif;Times New Roman"/>
          <w:color w:val="000000"/>
          <w:sz w:val="28"/>
          <w:szCs w:val="28"/>
        </w:rPr>
        <w:t xml:space="preserve"> объективное и беспристрастное исполнение</w:t>
      </w:r>
      <w:r>
        <w:rPr>
          <w:rFonts w:cs="PT Astra Serif;Times New Roman" w:ascii="PT Astra Serif;Times New Roman" w:hAnsi="PT Astra Serif;Times New Roman"/>
          <w:sz w:val="28"/>
          <w:szCs w:val="28"/>
        </w:rPr>
        <w:t xml:space="preserve">  ими  функциональных обязанностей.</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возникновения или возможности возникновения конфликта интересов лица из состава ГЭК не участвуют в заседании ГЭК путем отвода или самоотвода. Отвод может заявить любое лицо, участвующее, а также присутствующее на заседании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w:t>
        <w:tab/>
        <w:t>В состав ГЭК не включаются  члены апелляционной комиссии (далее - АК) и члены предметных комиссий (далее - П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tab/>
        <w:t>В качестве членов ГЭК, обеспечивающих соблюдение требований Порядка в пунктах проведения экзаменов (далее-ППЭ), привлекаются лица, прошедшие соответствующую подготовку.</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w:t>
        <w:tab/>
        <w:t>ГЭК состоит из:</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редседателя ГЭК, заместителя председателя ГЭК, ответственного секретаря ГЭК, 10 членов ГЭК, входящих в состав Президиума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членов ГЭК, обеспечивающих соблюдение требований Порядка в ППЭ.</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 </w:t>
        <w:tab/>
        <w:t>Персональный состав ГЭК утверждается приказом Министерств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w:t>
        <w:tab/>
        <w:t>ГЭК создается на один календарный год. Срок осуществления функций и организационных задач ГЭК исчисляется с даты издания приказа Министерства об утверждении персонального состава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Изменение персонального состава ГЭК производится с соблюдением требований пунктов 2.3-2.5. Срок осуществления функций и организационных задач новым членом ГЭК ограничивается сроком осуществления функций и организационных задач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организации деятельности ГЭК</w:t>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w:t>
        <w:tab/>
        <w:t>Президиум ГЭК обеспечивает рассмотрение общих вопросов по организации и проведению экзаменов, принимает коллегиальные решения по организации и проведению экзаменов в соответствии с Порядком, а также осуществляет контроль за организацией и проведением экзаменов в Региональном центре обработки информации (далее - РЦОИ), в местах работы АК и ПК, в местах хранения экзаменационных материалов          (далее - ЭМ).</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w:t>
        <w:tab/>
        <w:t>Президиум ГЭК осуществляет свою деятельность в форме заседаний и правомочен осуществлять свои функции, если на заседании Президиума ГЭК присутствует не менее чем пятьдесят процентов от общего числа членов Президиума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w:t>
        <w:tab/>
        <w:t>По решению председателя ГЭК (заместителя председателя ГЭК при отсутствии председателя ГЭК) заседания Президиума ГЭК по отдельным вопросам могут проводиться в дистанционной форме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w:t>
        <w:tab/>
        <w:t>В отсутствие председателя ГЭК по объективным причинам его функции и организационные задачи выполняет заместитель председателя ГЭК. При отсутствии ответственного секретаря ГЭК его функции и организационные задачи выполняет другой член ГЭК, входящий в состав Президиума ГЭК, по решению председателя ГЭК (заместителя председателя ГЭК при отсутствии председателя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w:t>
        <w:tab/>
        <w:t>Решения Президиума ГЭК принимаются простым большинством голосов от числа присутствующих на заседании членов Президиума ГЭК. При голосовании каждый член Президиума ГЭК имеет один голос и может голосовать «за» или «против». Голосование осуществляется открыто и лично, делегирование своих функций иным лицам не допускается. В случае равенства голосов решающим является голос председателя ГЭК (заместителя председателя ГЭК при отсутствии председателя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w:t>
        <w:tab/>
        <w:t>Принятые на заседании Президиума ГЭК решения оформляются протоколом ГЭК, который подписывается председателем ГЭК (заместителем председателя ГЭК при отсутствии председателя ГЭК) и ответственным секретарем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шению председателя ГЭК (заместителя председателя ГЭК при отсутствии председателя ГЭК) из протокола могут предоставляться выписки заинтересованным лицам по рассматриваемым в части их интересов вопросам и принятым по ним решениям, Выписка из протокола подписывается председателем ГЭК  (заместителем председателя ГЭК при отсутствии председателя ГЭК) и ответственным секретарем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w:t>
        <w:tab/>
        <w:t>Протоколы ГЭК являются отчетными документами и хранятся до 1 марта года, следующего за годом проведения экзамена, в Министерстве, в условиях, исключающих доступ к ним посторонних лиц и позволяющих обеспечить их сохранность. По истечении установленного срока протоколы ГЭК уничтожаются в порядке, определенном Министерством.</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Функции и организационные задачи Президиума ГЭК</w:t>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Функции Президиума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w:t>
        <w:tab/>
        <w:t>В рамках работы с заявлениями Президиум ГЭК осуществляет прием, рассмотрение и принятие решений по следующим заявлениям:</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наличии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частии в экзаменах (в случае подачи заявлений об участии в экзаменах лицами, указанными в пункте 7 Порядка, после 1 февраля текущего год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частии в ЕГЭ (в случае подачи заявлений об участии в ЕГЭ участниками ЕГЭ после 1 февраля текущего год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изменении или дополнении лицами, указанными в пункте 7 Порядка, перечня указанных в заявлениях об участии в экзаменах учебных предмет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изменении лицами, указанными в подпункте 2 пункта 7 Порядка, формы ГИ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изменении лицами, указанными в пункте 7 Порядка, сроков участия в экзаменах;</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изменении или дополнении участниками ЕГЭ перечня указанных в заявлениях об участии в ЕГЭ учебных предмет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изменении участниками ЕГЭ сроков участия в ЕГЭ;</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 участии в ЕГЭ выпускников прошлых лет в досрочный период (основные и резервные сроки), в основные сроки основного периода проведения экзаменов при наличии у выпускников прошлых лет уважительных причин (болезни или иных обстоятельств), подтвержденных документально;</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б изменении лицами, указанными в пункте 7 Порядка, уровня ЕГЭ по математике не позднее чем за две недели до начала соответствующего экзамен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 изменении участниками ГИА, получившими на ЕГЭ неудовлетворительный результат по учебному предмету «Математика» (при наличии удовлетворительного результата по учебному предмету «Русский язык»), уровня ЕГЭ по математике для повторного участия в ЕГЭ в резервные сроки соответствующего периода проведения экзаменов – в течение двух рабочих дней, следующих за официальным днем объявления результатов ЕГЭ по математике.</w:t>
      </w:r>
    </w:p>
    <w:p>
      <w:pPr>
        <w:pStyle w:val="Standard"/>
        <w:ind w:left="170"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2.</w:t>
        <w:tab/>
        <w:t>В рамках подготовки к проведению экзаменов Президиум ГЭК принимает решение:</w:t>
      </w:r>
    </w:p>
    <w:p>
      <w:pPr>
        <w:pStyle w:val="Standard"/>
        <w:ind w:firstLine="85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 осуществлении руководителем ППЭ, организатором, членом ГЭК, ассистентом, которые присутствуют в день проведения экзамена в ППЭ, организованном на дому, в медицинской организации, в том числе и функциональных обязанностей технического специалиста, экзаменатора-собеседника;</w:t>
      </w:r>
    </w:p>
    <w:p>
      <w:pPr>
        <w:pStyle w:val="Standard"/>
        <w:ind w:firstLine="85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 организации подачи и (или) рассмотрения апелляций о несогласии с выставленными баллами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Standard"/>
        <w:ind w:left="170"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3.</w:t>
        <w:tab/>
        <w:t>В рамках проведения экзаменов и рассмотрения результатов экзаменов Президиум ГЭК:</w:t>
      </w:r>
    </w:p>
    <w:p>
      <w:pPr>
        <w:pStyle w:val="Standard"/>
        <w:ind w:firstLine="85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гласует решение Министерства о переносе сдачи экзаменов на другой день, предусмотренный едиными расписаниями ЕГЭ, государственного выпускного экзамена (далее-ГВЭ), в случае угрозы возникновения чрезвычайной ситуации;</w:t>
      </w:r>
    </w:p>
    <w:p>
      <w:pPr>
        <w:pStyle w:val="Standard"/>
        <w:ind w:firstLine="85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сматривает вторые экземпляры актов об удалении из ППЭ и о досрочном завершении экзаменов по объективным причинам, полученные от членов ГЭК;</w:t>
      </w:r>
    </w:p>
    <w:p>
      <w:pPr>
        <w:pStyle w:val="Standard"/>
        <w:ind w:firstLine="85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сматривает отчеты о проведении экзаменов в ППЭ, полученные от членов ГЭК,  по завершении каждого экзамена;</w:t>
      </w:r>
    </w:p>
    <w:p>
      <w:pPr>
        <w:pStyle w:val="Standard"/>
        <w:ind w:firstLine="85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лучает от РЦОИ результаты экзаменов после завершения проверки ЭР, завершения проведения централизованной проверки ЭР ФГБУ «ФЦТ»;</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ет информацию от АК о принятых ею решениях (об удовлетворении или об отклонении апелляций участников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т решение о проведении ПК перепроверок отдельных ЭР, выполненных участниками экзаменов, до 1 марта года, следующего за годом проведения экзамена.</w:t>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рганизационные задачи Президиума ГЭК</w:t>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left="283"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1.</w:t>
        <w:tab/>
        <w:t>Председатель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общее руководство и координацию деятельности ГЭК по подготовке и проведению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ает повестки заседаний ГЭК, назначает даты и время проведения заседания, определяет формы проведения заседания (очно и (или) в дистанционной форме);</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заседания Президиума ГЭК, в том числе определяет порядок рассмотрения обсуждаемых вопрос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ет соответствующие поручения заместителю председателя ГЭК, ответственному секретарю ГЭК, членам ГЭК по вопросам, относящимся к компетенции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т решения о предоставлении выписок из протоколов ГЭК заинтересованным лицам по рассматриваемым в части их интересов вопросам и принятым по ним решениям;</w:t>
      </w:r>
    </w:p>
    <w:p>
      <w:pPr>
        <w:pStyle w:val="Standard"/>
        <w:ind w:firstLine="85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дписывает протоколы заседаний ГЭК (выписки из протоколов ГЭК).</w:t>
      </w:r>
    </w:p>
    <w:p>
      <w:pPr>
        <w:pStyle w:val="Standard"/>
        <w:ind w:left="170"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left="170"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2.</w:t>
        <w:tab/>
        <w:t>Заместитель председателя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ует повестки заседаний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ет соответствующие поручения ответственному секретарю ГЭК, членам ГЭК по вопросам, относящимся к компетенции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яет функции и организационные задачи председателя ГЭК в случае его отсутствия по объективным причинам.</w:t>
      </w:r>
    </w:p>
    <w:p>
      <w:pPr>
        <w:pStyle w:val="Standard"/>
        <w:ind w:firstLine="85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3.</w:t>
        <w:tab/>
        <w:t>Ответственный секретарь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подготовку документов и материалов к заседанию ГЭК в соответствии с повесткой заседания и направляет указанные документы и материалы членам ГЭК, входящим в Президиум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яет членов ГЭК, входящих в Президиум ГЭК, о дате, времени и месте проведения заседаний, форме проведения заседаний;</w:t>
      </w:r>
    </w:p>
    <w:p>
      <w:pPr>
        <w:pStyle w:val="Standard"/>
        <w:ind w:firstLine="85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едет протокол ГЭК в ходе проведения заседаний ГЭК, формирует выписки из протоколов ГЭК по поручению председателя ГЭК (заместителя председателя ГЭК при отсутствии председателя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ует РЦОИ об утверждении результатов экзаменов председателем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иные задачи организационно-технического характера.</w:t>
      </w:r>
    </w:p>
    <w:p>
      <w:pPr>
        <w:pStyle w:val="Standard"/>
        <w:ind w:left="170"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4.</w:t>
        <w:tab/>
        <w:t>Члены ГЭК, входящие в состав Президиума ГЭК:</w:t>
      </w:r>
    </w:p>
    <w:p>
      <w:pPr>
        <w:pStyle w:val="Standard"/>
        <w:ind w:firstLine="85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носят предложения для формирования повестки заседаний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вуют в подготовке документов и материалов по вопросам, рассматриваемым на заседаниях ГЭК;</w:t>
      </w:r>
    </w:p>
    <w:p>
      <w:pPr>
        <w:pStyle w:val="Standard"/>
        <w:ind w:firstLine="85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накомятся со всеми представленными на рассмотрение документами и материалами;</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вуют в заседаниях ГЭК, обсуждают вопросы, рассматриваемые на заседаниях ГЭК;</w:t>
      </w:r>
    </w:p>
    <w:p>
      <w:pPr>
        <w:pStyle w:val="Standard"/>
        <w:ind w:firstLine="85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е допускают разглашения сведений, ставших им известными в ходе проведения заседаний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Функции и организационные задачи председателя ГЭК</w:t>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left="170"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w:t>
        <w:tab/>
        <w:t>В части подготовки к проведению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ует:</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сональный состав руководителей ППЭ по представлению Министерств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регистрации на сдачу ЕГЭ для участников ЕГЭ по представлению Министерств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расположения ППЭ по представлению Министерств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 по представлению Министерств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т решение о:</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и членов ГЭК в ППЭ, РЦОИ, ПК, АК, места хранения ЭМ, видеозаписей экзаменов для осуществления контроля соблюдения требований Порядк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и членами ГЭК проверки готовности ППЭ не позднее чем за две недели до начала экзаменов.</w:t>
      </w:r>
    </w:p>
    <w:p>
      <w:pPr>
        <w:pStyle w:val="Standard"/>
        <w:ind w:left="113"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w:t>
        <w:tab/>
        <w:tab/>
        <w:t>В части проведения экзаменов и рассмотрения результатов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ует принятие решения членами ГЭК об остановке экзамена в ППЭ или отдельных аудиториях ППЭ, в случае если в течение двух часов от начала экзамена ни один из участников экзаменов, распределенных в ППЭ и (или) отдельные аудитории ППЭ, не явился в ППЭ (отдельные аудитории ППЭ);</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ет от членов ГЭК из ППЭ акты по факту остановки экзамена в ППЭ или отдельных аудиториях ППЭ для принятия решения о повторном допуске таких участников экзамена к сдаче экзамена по соответствующему учебному предмету в резервные сроки соответствующего периода проведения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ует принятие решения членами ГЭК об остановке экзамена в ППЭ или отдельных аудиториях ППЭ, в случае отсутствия средств видеонаблюдения, неисправного состояния или отключения указанных средств во время проведения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ет от членов ГЭК из ППЭ акты по факту неисправного состояния, отключения средств видеонаблюдения или отсутствия видеозаписи экзаменов для принятия решения об аннулировании результатов экзамена по соответствующему учебному предмету участников экзамена, а также о повторном допуске таких участников экзамена к сдаче экзамена по соответствующему учебному предмету в резервные сроки соответствующего периода проведения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атривает после каждого экзамена информацию, полученную от членов ГЭК, общественных наблюдателей, должностных лиц Рособрнадзора, Министерства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Р;</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ет информацию от руководителя РЦОИ о случаях установления факта нарушения лицом, привлекаемым к обработке бланков и дополнительных бланков, требований о запрете указанному лицу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ЭМ, а также разглашать информацию, содержащуюся в указанных материалах, в целях организации проверки по фактам нарушения Порядк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ет информацию от председателей ПК о случаях выявления ЭР, выполненных несамостоятельно (с помощью посторонних лиц), а также о случаях, выявленных при проверке ответов (в том числе устных ответов) участников экзаменов, свидетельствующих о возможном нарушении Порядка, для организации проведения служебной проверки по выявленным фактам в целях исключения нарушения Порядка, и принимает решения по итогам служебной проверки;</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атривает результаты проведения экзаменов и принимает решения об утверждении, изменении и (или) аннулировании результатов экзаменов в случаях, установленных Порядком;</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т решения о допуске (повторном допуске) участников экзаменов к сдаче экзаменов в случаях, установленных Порядком;</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ашивает у уполномоченных лиц и организаций необходимые документы и сведения, в том числе ЭР и другие ЭМ, сведения о лицах, присутствовавших в ППЭ, другие сведения о соблюдении Порядка, проводит проверку по фактам нарушения Порядка для принятия решения об аннулировании результатов экзаменов в связи с нарушением Порядк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ет от Рособрнадзора информацию и материалы об итогах проверки и фактах нарушения Порядка, в случае если Рособрнадзором до 1 марта года, следующего за годом проведения экзамена, проводится проверка по фактам нарушения Порядка, рассматривает указанную информацию и материалы, принимает решение об аннулировании результатов экзаменов в связи с нарушением Порядка или о приостановке действия результатов экзаменов до выяснения обстоятельст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т решение согласно протоколам перепроверки ЭР об изменении результатов экзаменов или о сохранении выставленных до перепроверки баллов по итогам перепроверки ЭР в течение двух рабочих дней, следующих за днем получения результатов перепроверки ЭР;</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иные функции в соответствии с Порядком, методическими документами Рособрнадзор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ункции и организационные задачи членов ГЭК</w:t>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ми функциями членов ГЭК являются обеспечение соблюдения Порядка и обеспечение соблюдения прав участников экзаменов при проведении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ят проверку готовности ППЭ к проведению экзаменов по решению председателя ГЭК не позднее чем за две недели до начала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ют доставку в ППЭ в день проведения экзамена по соответствующему учебному предмету:</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М ЕГЭ на бумажных носителях, упакованных в специальные пакеты, с обеспечением конфиденциальности и безопасности содержащейся в них информации (ЭМ ЕГЭ, оформленных рельефно-точечным шрифтом Брайля, ЭМ ЕГЭ для проведения экзаменов в ППЭ, организованных на дому, в медицинских организациях, в учреждениях уголовно-исполнительной системы);</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М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ют от ФГБУ «ФЦТ», а в случае расшифровки ЭМ ГВЭ, доставленных на электронных носителях, – от РЦОИ, данные для доступа к ЭМ;</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ят в день экзамена по соответствующему учебному предмету расшифровку: ЭМ, полученных в электронном и зашифрованном виде посредством сети «Интернет», ЭМ ГВЭ на электронных носителях;</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уют печать на бумажные носители ЭМ, полученных посредством сети «Интернет», ЭМ ГВЭ, полученных на электронных носителях;</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ют контроль за проведением экзаменов в ППЭ, РЦОИ, местах работы ПК и АК, а также в местах хранения ЭМ, видеозаписей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ют взаимодействие с лицами, присутствующими в ППЭ, РЦОИ, в местах работы ПК и АК, в местах хранения ЭМ, видеозаписей экзаменов, по обеспечению соблюдения требований Порядк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утствуют при копировании ЭМ в увеличенном размере для слабовидящих участников экзаменов в день проведения экзамена в аудитории;</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утствуют при переносе тифлопереводчиками/ассистентами ответов на задания КИМ, выполненных слепыми и слабовидящими участниками экзаменов в специально предусмотренных тетрадях, бланках увеличенного размер (дополнительных бланках увеличенного размера), черновиках, а также ответов на задания КИМ, выполненных участниками экзаменов на компьютере,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ют решение об удалении с экзамена участников экзаменов, а также иных лиц (в том числе неустановленных), находящихся в ППЭ, в случае выявления нарушений Порядк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ляют акт об удалении из ППЭ  (с приложениями) в Штабе ППЭ в двух экземплярах (первый экземпляр акта выдается лицу, нарушившему Порядок, второй экземпляр в тот же день направляется в Президиум ГЭК, РЦОИ для учета при обработке ЭР);</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ляют совместно с медицинским работником акт о досрочном завершении экзамена по объективным причинам в двух экземплярах (первый экземпляр акта выдается лицу, досрочно завершившему экзамен по объективным причинам, второй экземпляр в тот же день направляется в Президиум ГЭК, РЦОИ для учета при обработке ЭР) — при согласии участника досрочно завершить экзамен;</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ют у участников экзаменов апелляцию о нарушении Порядка по соответствующему учебному предмету в ППЭ в день проведения экзамен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уют проведение проверки сведений о нарушении Порядка, изложенных в апелляции о нарушении Порядка;</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ют по согласованию с председателем ГЭК решение об остановке экзамена в ППЭ или отдельных аудиториях ППЭ, в случае если в течение двух часов от начала экзамена ни один из участников экзаменов, распределенных в ППЭ и (или) отдельные аудитории ППЭ, не явился в ППЭ (отдельные аудитории ППЭ);</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ляют акт по факту остановки экзамена в ППЭ или отдельных аудиториях ППЭ,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 в резервные сроки соответствующего периода проведения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ют по согласованию с председателем ГЭК решение об остановке экзамена в ППЭ или отдельных аудиториях ППЭ, в случае отсутствия средств видеонаблюдения, неисправного состояния или отключения указанных средств во время проведения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ляют акт по факту неисправного состояния, отключения средств видеонаблюдения или отсутствия видеозаписи экзаменов, который в тот же день передается председателю ГЭК для принятия решения об аннулировании результатов экзамена по соответствующему учебному предмету участников экзамена, а также о повторном допуске таких участников экзамена к сдаче экзамена по соответствующему учебному предмету в резервные сроки соответствующего периода проведения экзаменов;</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ывают совместно с техническими специалистами и в присутствии общественных наблюдателей (при наличии) содействие организаторам в организации сканирования ЭР (в случае сканирования ЭР участников экзаменов в аудиториях);</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утствуют совместно с руководителем ППЭ, общественными наблюдателями (при наличии) при сканировании ЭР техническими специалистами (в случае сканирования ЭР участников экзаменов в Штабе ППЭ);</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ляют отчет о проведении экзамена в ППЭ и в тот же день передают его в Президиум ГЭК;</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в тот же день по завершении экзамена направление из ППЭ в РЦОИ запечатанных пакетов с ЭМ, электронными носителями с файлами, содержащими ответы участников экзаменов на задания КИМ (при наличии);</w:t>
      </w:r>
    </w:p>
    <w:p>
      <w:pPr>
        <w:pStyle w:val="Standard"/>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ют иные функции в соответствии с Порядком и методическими документами Рособрнадзора.</w:t>
      </w:r>
    </w:p>
    <w:p>
      <w:pPr>
        <w:pStyle w:val="Standard"/>
        <w:ind w:firstLine="8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850"/>
        <w:jc w:val="both"/>
        <w:rPr>
          <w:rFonts w:ascii="PT Astra Serif;Times New Roman" w:hAnsi="PT Astra Serif;Times New Roman" w:cs="PT Astra Serif;Times New Roman"/>
          <w:b/>
          <w:b/>
          <w:bCs/>
          <w:color w:val="000000"/>
          <w:spacing w:val="-3"/>
          <w:sz w:val="28"/>
          <w:szCs w:val="28"/>
          <w:lang w:eastAsia="ru-RU"/>
        </w:rPr>
      </w:pPr>
      <w:r>
        <w:rPr>
          <w:rFonts w:cs="PT Astra Serif;Times New Roman" w:ascii="PT Astra Serif;Times New Roman" w:hAnsi="PT Astra Serif;Times New Roman"/>
          <w:b/>
          <w:bCs/>
          <w:color w:val="000000"/>
          <w:spacing w:val="-3"/>
          <w:sz w:val="28"/>
          <w:szCs w:val="28"/>
          <w:lang w:eastAsia="ru-RU"/>
        </w:rPr>
      </w:r>
      <w:bookmarkStart w:id="6" w:name="anchor1008"/>
      <w:bookmarkStart w:id="7" w:name="anchor1071"/>
      <w:bookmarkStart w:id="8" w:name="anchor1067"/>
      <w:bookmarkStart w:id="9" w:name="anchor1068"/>
      <w:bookmarkStart w:id="10" w:name="anchor1681"/>
      <w:bookmarkStart w:id="11" w:name="anchor1066"/>
      <w:bookmarkStart w:id="12" w:name="anchor1614"/>
      <w:bookmarkStart w:id="13" w:name="anchor1007"/>
      <w:bookmarkStart w:id="14" w:name="anchor7109"/>
      <w:bookmarkStart w:id="15" w:name="anchor1081"/>
      <w:bookmarkStart w:id="16" w:name="anchor1012"/>
      <w:bookmarkStart w:id="17" w:name="anchor1011"/>
      <w:bookmarkStart w:id="18" w:name="anchor1735"/>
      <w:bookmarkStart w:id="19" w:name="anchor1121"/>
      <w:bookmarkStart w:id="20" w:name="anchor1008"/>
      <w:bookmarkStart w:id="21" w:name="anchor1071"/>
      <w:bookmarkStart w:id="22" w:name="anchor1067"/>
      <w:bookmarkStart w:id="23" w:name="anchor1068"/>
      <w:bookmarkStart w:id="24" w:name="anchor1681"/>
      <w:bookmarkStart w:id="25" w:name="anchor1066"/>
      <w:bookmarkStart w:id="26" w:name="anchor1614"/>
      <w:bookmarkStart w:id="27" w:name="anchor1007"/>
      <w:bookmarkStart w:id="28" w:name="anchor7109"/>
      <w:bookmarkStart w:id="29" w:name="anchor1081"/>
      <w:bookmarkStart w:id="30" w:name="anchor1012"/>
      <w:bookmarkStart w:id="31" w:name="anchor1011"/>
      <w:bookmarkStart w:id="32" w:name="anchor1735"/>
      <w:bookmarkStart w:id="33" w:name="anchor1121"/>
      <w:bookmarkEnd w:id="0"/>
      <w:bookmarkEnd w:id="1"/>
      <w:bookmarkEnd w:id="2"/>
      <w:bookmarkEnd w:id="3"/>
      <w:bookmarkEnd w:id="4"/>
      <w:bookmarkEnd w:id="5"/>
      <w:bookmarkEnd w:id="20"/>
      <w:bookmarkEnd w:id="21"/>
      <w:bookmarkEnd w:id="22"/>
      <w:bookmarkEnd w:id="23"/>
      <w:bookmarkEnd w:id="24"/>
      <w:bookmarkEnd w:id="25"/>
      <w:bookmarkEnd w:id="26"/>
      <w:bookmarkEnd w:id="27"/>
      <w:bookmarkEnd w:id="28"/>
      <w:bookmarkEnd w:id="29"/>
      <w:bookmarkEnd w:id="30"/>
      <w:bookmarkEnd w:id="31"/>
      <w:bookmarkEnd w:id="32"/>
      <w:bookmarkEnd w:id="33"/>
    </w:p>
    <w:sectPr>
      <w:headerReference w:type="even" r:id="rId4"/>
      <w:headerReference w:type="default" r:id="rId5"/>
      <w:headerReference w:type="first" r:id="rId6"/>
      <w:type w:val="nextPage"/>
      <w:pgSz w:w="11906" w:h="16838"/>
      <w:pgMar w:left="1134" w:right="85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CYR">
    <w:charset w:val="00"/>
    <w:family w:val="roman"/>
    <w:pitch w:val="variable"/>
  </w:font>
  <w:font w:name="Calibri">
    <w:charset w:val="00"/>
    <w:family w:val="swiss"/>
    <w:pitch w:val="variable"/>
  </w:font>
  <w:font w:name="Courier New">
    <w:charset w:val="00"/>
    <w:family w:val="modern"/>
    <w:pitch w:val="default"/>
  </w:font>
  <w:font w:name="Liberation Mono">
    <w:altName w:val="Courier New"/>
    <w:charset w:val="00"/>
    <w:family w:val="modern"/>
    <w:pitch w:val="default"/>
  </w:font>
  <w:font w:name="Liberation Serif">
    <w:altName w:val="Times New Roman"/>
    <w:charset w:val="00"/>
    <w:family w:val="roman"/>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1</w:t>
    </w:r>
    <w:r>
      <w:rPr>
        <w:sz w:val="24"/>
        <w:szCs w:val="24"/>
        <w:rFonts w:cs="PT Astra Serif;Times New Roman" w:ascii="PT Astra Serif;Times New Roman" w:hAnsi="PT Astra Serif;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13</w:t>
    </w:r>
    <w:r>
      <w:rPr>
        <w:sz w:val="24"/>
        <w:szCs w:val="24"/>
        <w:rFonts w:cs="PT Astra Serif;Times New Roman" w:ascii="PT Astra Serif;Times New Roman" w:hAnsi="PT Astra Serif;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suppressAutoHyphens w:val="true"/>
      <w:outlineLvl w:val="0"/>
    </w:pPr>
    <w:rPr>
      <w:b/>
      <w:bCs/>
      <w:sz w:val="36"/>
      <w:szCs w:val="36"/>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0"/>
      <w:outlineLvl w:val="2"/>
    </w:pPr>
    <w:rPr>
      <w:b/>
      <w:bCs/>
    </w:rPr>
  </w:style>
  <w:style w:type="paragraph" w:styleId="Heading4">
    <w:name w:val="Heading 4"/>
    <w:basedOn w:val="Heading"/>
    <w:next w:val="Textbody1"/>
    <w:qFormat/>
    <w:pPr>
      <w:numPr>
        <w:ilvl w:val="3"/>
        <w:numId w:val="1"/>
      </w:numPr>
      <w:suppressAutoHyphens w:val="true"/>
      <w:spacing w:before="120" w:after="0"/>
      <w:outlineLvl w:val="3"/>
    </w:pPr>
    <w:rPr>
      <w:b/>
      <w:bCs/>
      <w:i/>
      <w:iCs/>
      <w:sz w:val="26"/>
      <w:szCs w:val="26"/>
    </w:rPr>
  </w:style>
  <w:style w:type="paragraph" w:styleId="Heading5">
    <w:name w:val="Heading 5"/>
    <w:basedOn w:val="Heading"/>
    <w:next w:val="Textbody1"/>
    <w:qFormat/>
    <w:pPr>
      <w:numPr>
        <w:ilvl w:val="4"/>
        <w:numId w:val="1"/>
      </w:numPr>
      <w:suppressAutoHyphens w:val="true"/>
      <w:spacing w:before="120" w:after="60"/>
      <w:outlineLvl w:val="4"/>
    </w:pPr>
    <w:rPr>
      <w:b/>
      <w:bCs/>
      <w:sz w:val="24"/>
      <w:szCs w:val="24"/>
    </w:rPr>
  </w:style>
  <w:style w:type="paragraph" w:styleId="Heading6">
    <w:name w:val="Heading 6"/>
    <w:basedOn w:val="Heading"/>
    <w:next w:val="Textbody1"/>
    <w:qFormat/>
    <w:pPr>
      <w:numPr>
        <w:ilvl w:val="5"/>
        <w:numId w:val="1"/>
      </w:numPr>
      <w:suppressAutoHyphens w:val="true"/>
      <w:spacing w:before="60" w:after="60"/>
      <w:outlineLvl w:val="5"/>
    </w:pPr>
    <w:rPr>
      <w:b/>
      <w:bCs/>
      <w:i/>
      <w:iCs/>
      <w:sz w:val="24"/>
      <w:szCs w:val="24"/>
    </w:rPr>
  </w:style>
  <w:style w:type="paragraph" w:styleId="Heading7">
    <w:name w:val="Heading 7"/>
    <w:basedOn w:val="Heading"/>
    <w:next w:val="Textbody1"/>
    <w:qFormat/>
    <w:pPr>
      <w:numPr>
        <w:ilvl w:val="6"/>
        <w:numId w:val="1"/>
      </w:numPr>
      <w:suppressAutoHyphens w:val="true"/>
      <w:spacing w:before="60" w:after="60"/>
      <w:outlineLvl w:val="6"/>
    </w:pPr>
    <w:rPr>
      <w:b/>
      <w:bCs/>
      <w:sz w:val="20"/>
      <w:szCs w:val="20"/>
    </w:rPr>
  </w:style>
  <w:style w:type="paragraph" w:styleId="Heading8">
    <w:name w:val="Heading 8"/>
    <w:basedOn w:val="Heading"/>
    <w:next w:val="Textbody1"/>
    <w:qFormat/>
    <w:pPr>
      <w:numPr>
        <w:ilvl w:val="7"/>
        <w:numId w:val="1"/>
      </w:numPr>
      <w:suppressAutoHyphens w:val="true"/>
      <w:spacing w:before="60" w:after="60"/>
      <w:outlineLvl w:val="7"/>
    </w:pPr>
    <w:rPr>
      <w:b/>
      <w:bCs/>
      <w:i/>
      <w:iCs/>
      <w:sz w:val="20"/>
      <w:szCs w:val="20"/>
    </w:rPr>
  </w:style>
  <w:style w:type="paragraph" w:styleId="Heading9">
    <w:name w:val="Heading 9"/>
    <w:basedOn w:val="Heading"/>
    <w:next w:val="Textbody1"/>
    <w:qFormat/>
    <w:pPr>
      <w:numPr>
        <w:ilvl w:val="8"/>
        <w:numId w:val="1"/>
      </w:numPr>
      <w:suppressAutoHyphens w:val="true"/>
      <w:spacing w:before="60" w:after="60"/>
      <w:outlineLvl w:val="8"/>
    </w:pPr>
    <w:rPr>
      <w:b/>
      <w:b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cs="Times New Roman"/>
    </w:rPr>
  </w:style>
  <w:style w:type="character" w:styleId="DefaultParagraphFont">
    <w:name w:val="Default Paragraph Font"/>
    <w:qFormat/>
    <w:rPr/>
  </w:style>
  <w:style w:type="character" w:styleId="Style5">
    <w:name w:val="Основной шрифт абзаца"/>
    <w:qFormat/>
    <w:rPr/>
  </w:style>
  <w:style w:type="character" w:styleId="Style6">
    <w:name w:val="Название Знак"/>
    <w:qFormat/>
    <w:rPr>
      <w:sz w:val="28"/>
      <w:szCs w:val="24"/>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DefaultParagraphFontWW">
    <w:name w:val="Default Paragraph Font (WW)"/>
    <w:qFormat/>
    <w:rPr/>
  </w:style>
  <w:style w:type="character" w:styleId="1">
    <w:name w:val="Заголовок 1 Знак"/>
    <w:qFormat/>
    <w:rPr>
      <w:rFonts w:ascii="Cambria" w:hAnsi="Cambria" w:eastAsia="Cambria" w:cs="Times New Roman"/>
      <w:b/>
      <w:bCs/>
      <w:kern w:val="2"/>
      <w:sz w:val="32"/>
      <w:szCs w:val="32"/>
    </w:rPr>
  </w:style>
  <w:style w:type="character" w:styleId="3">
    <w:name w:val="Заголовок 3 Знак"/>
    <w:qFormat/>
    <w:rPr>
      <w:rFonts w:ascii="Cambria" w:hAnsi="Cambria" w:eastAsia="Cambria" w:cs="Times New Roman"/>
      <w:b/>
      <w:bCs/>
      <w:sz w:val="26"/>
      <w:szCs w:val="26"/>
    </w:rPr>
  </w:style>
  <w:style w:type="character" w:styleId="Style7">
    <w:name w:val="Цветовое выделение"/>
    <w:qFormat/>
    <w:rPr>
      <w:b/>
      <w:color w:val="26282F"/>
    </w:rPr>
  </w:style>
  <w:style w:type="character" w:styleId="Style8">
    <w:name w:val="Гипертекстовая ссылка"/>
    <w:qFormat/>
    <w:rPr>
      <w:b/>
      <w:color w:val="106BBE"/>
    </w:rPr>
  </w:style>
  <w:style w:type="character" w:styleId="Style9">
    <w:name w:val="Цветовое выделение для Текст"/>
    <w:qFormat/>
    <w:rPr>
      <w:rFonts w:ascii="Times New Roman CYR" w:hAnsi="Times New Roman CYR" w:eastAsia="Times New Roman CYR" w:cs="Times New Roman CYR"/>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Markedcontent">
    <w:name w:val="markedcontent"/>
    <w:qFormat/>
    <w:rPr>
      <w:rFonts w:ascii="Times New Roman" w:hAnsi="Times New Roman" w:eastAsia="Times New Roman" w:cs="Times New Roman"/>
      <w:sz w:val="24"/>
      <w:szCs w:val="24"/>
    </w:rPr>
  </w:style>
  <w:style w:type="character" w:styleId="Fontstyle01">
    <w:name w:val="fontstyle01"/>
    <w:qFormat/>
    <w:rPr>
      <w:rFonts w:ascii="Times New Roman" w:hAnsi="Times New Roman" w:eastAsia="Times New Roman" w:cs="Times New Roman"/>
      <w:b w:val="false"/>
      <w:i w:val="false"/>
      <w:color w:val="000007"/>
      <w:sz w:val="24"/>
    </w:rPr>
  </w:style>
  <w:style w:type="character" w:styleId="Style12">
    <w:name w:val="Гиперссылка"/>
    <w:qFormat/>
    <w:rPr>
      <w:color w:val="0000FF"/>
      <w:u w:val="single"/>
    </w:rPr>
  </w:style>
  <w:style w:type="character" w:styleId="Style13">
    <w:name w:val="Неразрешенное упоминание"/>
    <w:qFormat/>
    <w:rPr>
      <w:color w:val="605E5C"/>
      <w:shd w:fill="E1DFDD" w:val="clear"/>
    </w:rPr>
  </w:style>
  <w:style w:type="character" w:styleId="2">
    <w:name w:val="Основной шрифт абзаца2"/>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jc w:val="center"/>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spacing w:before="0" w:after="120"/>
    </w:pPr>
    <w:rPr/>
  </w:style>
  <w:style w:type="paragraph" w:styleId="Style14">
    <w:name w:val="Обычный"/>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Heading"/>
    <w:next w:val="Textbody1"/>
    <w:qFormat/>
    <w:pPr>
      <w:suppressAutoHyphens w:val="true"/>
    </w:pPr>
    <w:rPr>
      <w:i/>
      <w:iCs/>
    </w:rPr>
  </w:style>
  <w:style w:type="paragraph" w:styleId="Style15">
    <w:name w:val="Название объекта"/>
    <w:basedOn w:val="Standard"/>
    <w:qFormat/>
    <w:pPr>
      <w:suppressLineNumbers/>
      <w:suppressAutoHyphens w:val="true"/>
      <w:spacing w:before="120" w:after="120"/>
    </w:pPr>
    <w:rPr>
      <w:rFonts w:cs="Mangal"/>
      <w:i/>
      <w:iCs/>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11">
    <w:name w:val="Обычная таблиц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16">
    <w:name w:val="Обычный (Интернет)"/>
    <w:basedOn w:val="Style14"/>
    <w:qFormat/>
    <w:pPr>
      <w:widowControl/>
      <w:suppressAutoHyphens w:val="true"/>
      <w:spacing w:before="100" w:after="100"/>
      <w:textAlignment w:val="auto"/>
    </w:pPr>
    <w:rPr>
      <w:rFonts w:eastAsia="Times New Roman" w:cs="Times New Roman"/>
      <w:kern w:val="0"/>
      <w:lang w:bidi="ar-SA"/>
    </w:rPr>
  </w:style>
  <w:style w:type="paragraph" w:styleId="Paragraph">
    <w:name w:val="paragraph"/>
    <w:basedOn w:val="Standard"/>
    <w:qFormat/>
    <w:pPr>
      <w:suppressAutoHyphens w:val="true"/>
      <w:spacing w:before="100" w:after="100"/>
      <w:textAlignment w:val="auto"/>
    </w:pPr>
    <w:rPr>
      <w:sz w:val="24"/>
      <w:szCs w:val="24"/>
    </w:rPr>
  </w:style>
  <w:style w:type="paragraph" w:styleId="Style17">
    <w:name w:val="Абзац списка"/>
    <w:basedOn w:val="Style14"/>
    <w:qFormat/>
    <w:pPr>
      <w:widowControl/>
      <w:suppressAutoHyphens w:val="true"/>
      <w:ind w:left="720" w:right="0" w:hanging="0"/>
      <w:textAlignment w:val="auto"/>
    </w:pPr>
    <w:rPr>
      <w:rFonts w:eastAsia="Times New Roman" w:cs="Times New Roman"/>
      <w:kern w:val="0"/>
      <w:sz w:val="20"/>
      <w:szCs w:val="20"/>
      <w:lang w:bidi="ar-SA"/>
    </w:rPr>
  </w:style>
  <w:style w:type="paragraph" w:styleId="NormalTableWW">
    <w:name w:val="Normal Table (WW)"/>
    <w:qFormat/>
    <w:pPr>
      <w:widowControl/>
      <w:suppressAutoHyphens w:val="true"/>
      <w:bidi w:val="0"/>
    </w:pPr>
    <w:rPr>
      <w:rFonts w:ascii="Calibri" w:hAnsi="Calibri" w:eastAsia="Courier New" w:cs="Times New Roman"/>
      <w:color w:val="auto"/>
      <w:kern w:val="2"/>
      <w:sz w:val="20"/>
      <w:szCs w:val="20"/>
      <w:lang w:val="ru-RU" w:bidi="ar-SA" w:eastAsia="zh-CN"/>
    </w:rPr>
  </w:style>
  <w:style w:type="paragraph" w:styleId="Style18">
    <w:name w:val="Текст (справка)"/>
    <w:basedOn w:val="Standard"/>
    <w:next w:val="Standard"/>
    <w:qFormat/>
    <w:pPr>
      <w:suppressAutoHyphens w:val="true"/>
      <w:ind w:left="170" w:right="170" w:hanging="0"/>
    </w:pPr>
    <w:rPr/>
  </w:style>
  <w:style w:type="paragraph" w:styleId="Style19">
    <w:name w:val="Комментарий"/>
    <w:basedOn w:val="Style18"/>
    <w:next w:val="Standard"/>
    <w:qFormat/>
    <w:pPr>
      <w:suppressAutoHyphens w:val="true"/>
      <w:spacing w:before="75" w:after="0"/>
      <w:ind w:left="0" w:right="0" w:hanging="0"/>
    </w:pPr>
    <w:rPr>
      <w:color w:val="353842"/>
    </w:rPr>
  </w:style>
  <w:style w:type="paragraph" w:styleId="Style20">
    <w:name w:val="Нормальный (таблица)"/>
    <w:basedOn w:val="Standard"/>
    <w:next w:val="Standard"/>
    <w:qFormat/>
    <w:pPr>
      <w:suppressAutoHyphens w:val="true"/>
    </w:pPr>
    <w:rPr/>
  </w:style>
  <w:style w:type="paragraph" w:styleId="Style21">
    <w:name w:val="Прижатый влево"/>
    <w:basedOn w:val="Standard"/>
    <w:next w:val="Standard"/>
    <w:qFormat/>
    <w:pPr>
      <w:suppressAutoHyphens w:val="true"/>
    </w:pPr>
    <w:rPr/>
  </w:style>
  <w:style w:type="paragraph" w:styleId="StandardWW">
    <w:name w:val="Standard (WW)"/>
    <w:qFormat/>
    <w:pPr>
      <w:widowControl/>
      <w:suppressAutoHyphens w:val="true"/>
      <w:bidi w:val="0"/>
      <w:textAlignment w:val="baseline"/>
    </w:pPr>
    <w:rPr>
      <w:rFonts w:ascii="Times New Roman" w:hAnsi="Times New Roman" w:eastAsia="Courier New" w:cs="Times New Roman"/>
      <w:color w:val="auto"/>
      <w:kern w:val="2"/>
      <w:sz w:val="20"/>
      <w:szCs w:val="20"/>
      <w:lang w:val="ru-RU" w:eastAsia="zh-CN" w:bidi="ar-SA"/>
    </w:rPr>
  </w:style>
  <w:style w:type="paragraph" w:styleId="ConsPlusNormal">
    <w:name w:val="ConsPlusNormal"/>
    <w:qFormat/>
    <w:pPr>
      <w:widowControl w:val="false"/>
      <w:suppressAutoHyphens w:val="true"/>
      <w:bidi w:val="0"/>
    </w:pPr>
    <w:rPr>
      <w:rFonts w:ascii="Arial" w:hAnsi="Arial" w:eastAsia="Courier New" w:cs="Arial"/>
      <w:color w:val="auto"/>
      <w:kern w:val="2"/>
      <w:sz w:val="20"/>
      <w:szCs w:val="20"/>
      <w:lang w:val="ru-RU" w:bidi="ar-SA" w:eastAsia="zh-CN"/>
    </w:rPr>
  </w:style>
  <w:style w:type="paragraph" w:styleId="S1">
    <w:name w:val="s_1"/>
    <w:basedOn w:val="Standard"/>
    <w:qFormat/>
    <w:pPr>
      <w:suppressAutoHyphens w:val="true"/>
      <w:spacing w:before="100" w:after="100"/>
    </w:pPr>
    <w:rPr/>
  </w:style>
  <w:style w:type="paragraph" w:styleId="Standarduser">
    <w:name w:val="Standard (user)"/>
    <w:qFormat/>
    <w:pPr>
      <w:widowControl/>
      <w:suppressAutoHyphens w:val="true"/>
      <w:bidi w:val="0"/>
      <w:textAlignment w:val="baseline"/>
    </w:pPr>
    <w:rPr>
      <w:rFonts w:ascii="Times New Roman" w:hAnsi="Times New Roman" w:eastAsia="Cambria Math" w:cs="Times New Roman"/>
      <w:color w:val="auto"/>
      <w:kern w:val="2"/>
      <w:sz w:val="26"/>
      <w:szCs w:val="20"/>
      <w:lang w:val="en-GB" w:eastAsia="zh-CN" w:bidi="ar-SA"/>
    </w:rPr>
  </w:style>
  <w:style w:type="paragraph" w:styleId="ConsPlusTitle">
    <w:name w:val="ConsPlusTitle"/>
    <w:qFormat/>
    <w:pPr>
      <w:widowControl w:val="false"/>
      <w:suppressAutoHyphens w:val="true"/>
      <w:bidi w:val="0"/>
    </w:pPr>
    <w:rPr>
      <w:rFonts w:ascii="Arial" w:hAnsi="Arial" w:eastAsia="Courier New" w:cs="Arial"/>
      <w:b/>
      <w:bCs/>
      <w:color w:val="auto"/>
      <w:kern w:val="2"/>
      <w:sz w:val="24"/>
      <w:szCs w:val="24"/>
      <w:lang w:val="ru-RU" w:bidi="ar-SA" w:eastAsia="zh-CN"/>
    </w:rPr>
  </w:style>
  <w:style w:type="paragraph" w:styleId="Style22">
    <w:name w:val="Таблицы (моноширинный)"/>
    <w:basedOn w:val="Standard"/>
    <w:next w:val="Standard"/>
    <w:qFormat/>
    <w:pPr>
      <w:suppressAutoHyphens w:val="true"/>
    </w:pPr>
    <w:rPr>
      <w:rFonts w:ascii="Courier New" w:hAnsi="Courier New" w:eastAsia="Courier New" w:cs="Courier New"/>
    </w:rPr>
  </w:style>
  <w:style w:type="paragraph" w:styleId="Western">
    <w:name w:val="western"/>
    <w:basedOn w:val="Standard"/>
    <w:qFormat/>
    <w:pPr>
      <w:suppressAutoHyphens w:val="true"/>
      <w:spacing w:before="100" w:after="119"/>
    </w:pPr>
    <w:rPr>
      <w:color w:val="000000"/>
      <w:sz w:val="26"/>
      <w:szCs w:val="26"/>
    </w:rPr>
  </w:style>
  <w:style w:type="paragraph" w:styleId="TextbodyWW">
    <w:name w:val="Text body (WW)"/>
    <w:basedOn w:val="Standard"/>
    <w:qFormat/>
    <w:pPr>
      <w:suppressAutoHyphens w:val="true"/>
      <w:spacing w:before="0" w:after="120"/>
    </w:pPr>
    <w:rPr>
      <w:sz w:val="26"/>
      <w:lang w:val="en-GB"/>
    </w:rPr>
  </w:style>
  <w:style w:type="paragraph" w:styleId="12">
    <w:name w:val="Сетка таблицы1"/>
    <w:basedOn w:val="NormalTableWW"/>
    <w:qFormat/>
    <w:pPr>
      <w:suppressAutoHyphens w:val="true"/>
    </w:pPr>
    <w:rPr>
      <w:rFonts w:eastAsia="Calibri"/>
    </w:rPr>
  </w:style>
  <w:style w:type="paragraph" w:styleId="Cjk">
    <w:name w:val="cjk"/>
    <w:basedOn w:val="Standard"/>
    <w:qFormat/>
    <w:pPr>
      <w:suppressAutoHyphens w:val="true"/>
      <w:spacing w:before="100" w:after="119"/>
      <w:ind w:left="0" w:right="0" w:firstLine="709"/>
    </w:pPr>
    <w:rPr>
      <w:color w:val="000000"/>
    </w:rPr>
  </w:style>
  <w:style w:type="paragraph" w:styleId="Ctl">
    <w:name w:val="ctl"/>
    <w:basedOn w:val="Standard"/>
    <w:qFormat/>
    <w:pPr>
      <w:suppressAutoHyphens w:val="true"/>
      <w:spacing w:before="100" w:after="119"/>
      <w:ind w:left="0" w:right="0" w:firstLine="709"/>
    </w:pPr>
    <w:rPr>
      <w:color w:val="000000"/>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Header">
    <w:name w:val="Header"/>
    <w:basedOn w:val="HeaderandFooter"/>
    <w:pPr>
      <w:suppressAutoHyphens w:val="true"/>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Comment">
    <w:name w:val="Comment"/>
    <w:basedOn w:val="Standard"/>
    <w:qFormat/>
    <w:pPr>
      <w:suppressAutoHyphens w:val="true"/>
    </w:pPr>
    <w:rPr/>
  </w:style>
  <w:style w:type="paragraph" w:styleId="PreformattedText">
    <w:name w:val="Preformatted Text"/>
    <w:basedOn w:val="Standard"/>
    <w:qFormat/>
    <w:pPr>
      <w:suppressAutoHyphens w:val="true"/>
    </w:pPr>
    <w:rPr>
      <w:rFonts w:ascii="Liberation Mono" w:hAnsi="Liberation Mono" w:eastAsia="NSimSun" w:cs="Liberation Mono"/>
    </w:rPr>
  </w:style>
  <w:style w:type="paragraph" w:styleId="Western1">
    <w:name w:val="western1"/>
    <w:basedOn w:val="Standard"/>
    <w:qFormat/>
    <w:pPr>
      <w:suppressAutoHyphens w:val="true"/>
      <w:spacing w:before="100" w:after="0"/>
    </w:pPr>
    <w:rPr>
      <w:color w:val="000000"/>
    </w:rPr>
  </w:style>
  <w:style w:type="paragraph" w:styleId="Heading10">
    <w:name w:val="Heading 10"/>
    <w:basedOn w:val="Heading"/>
    <w:next w:val="Textbody1"/>
    <w:qFormat/>
    <w:pPr>
      <w:numPr>
        <w:ilvl w:val="8"/>
        <w:numId w:val="1"/>
      </w:numPr>
      <w:suppressAutoHyphens w:val="true"/>
      <w:spacing w:before="60" w:after="60"/>
      <w:outlineLvl w:val="8"/>
    </w:pPr>
    <w:rPr>
      <w:b/>
      <w:bCs/>
      <w:sz w:val="18"/>
      <w:szCs w:val="18"/>
    </w:rPr>
  </w:style>
  <w:style w:type="paragraph" w:styleId="Style23">
    <w:name w:val="Обычный (веб)"/>
    <w:basedOn w:val="Standard"/>
    <w:qFormat/>
    <w:pPr>
      <w:suppressAutoHyphens w:val="true"/>
      <w:spacing w:before="280" w:after="119"/>
    </w:pPr>
    <w:rPr>
      <w:color w:val="000000"/>
    </w:rPr>
  </w:style>
  <w:style w:type="paragraph" w:styleId="Style24">
    <w:name w:val="Нормальный"/>
    <w:basedOn w:val="Standard"/>
    <w:qFormat/>
    <w:pPr>
      <w:suppressAutoHyphens w:val="true"/>
    </w:pPr>
    <w:rPr/>
  </w:style>
  <w:style w:type="paragraph" w:styleId="13">
    <w:name w:val="Основной текст1"/>
    <w:basedOn w:val="Standard"/>
    <w:qFormat/>
    <w:pPr>
      <w:widowControl w:val="false"/>
      <w:suppressAutoHyphens w:val="false"/>
      <w:ind w:left="0" w:right="0" w:firstLine="400"/>
    </w:pPr>
    <w:rPr>
      <w:sz w:val="28"/>
      <w:szCs w:val="28"/>
    </w:rPr>
  </w:style>
  <w:style w:type="paragraph" w:styleId="Style25">
    <w:name w:val="Другое"/>
    <w:basedOn w:val="Standard"/>
    <w:qFormat/>
    <w:pPr>
      <w:widowControl w:val="false"/>
      <w:suppressAutoHyphens w:val="false"/>
      <w:ind w:left="0" w:right="0" w:firstLine="400"/>
    </w:pPr>
    <w:rPr>
      <w:sz w:val="28"/>
      <w:szCs w:val="28"/>
    </w:rPr>
  </w:style>
  <w:style w:type="paragraph" w:styleId="Textbodyuser">
    <w:name w:val="Text body (user)"/>
    <w:basedOn w:val="Standard"/>
    <w:qFormat/>
    <w:pPr>
      <w:suppressAutoHyphens w:val="true"/>
      <w:spacing w:before="0" w:after="120"/>
    </w:pPr>
    <w:rPr/>
  </w:style>
  <w:style w:type="paragraph" w:styleId="21">
    <w:name w:val="Основной текст (2)"/>
    <w:basedOn w:val="Standard"/>
    <w:qFormat/>
    <w:pPr>
      <w:widowControl w:val="false"/>
      <w:suppressAutoHyphens w:val="false"/>
      <w:spacing w:before="0" w:after="300"/>
    </w:pPr>
    <w:rPr/>
  </w:style>
  <w:style w:type="paragraph" w:styleId="Framecontents">
    <w:name w:val="Frame contents"/>
    <w:basedOn w:val="Standard"/>
    <w:qFormat/>
    <w:pPr>
      <w:suppressAutoHyphens w:val="true"/>
    </w:pPr>
    <w:rPr/>
  </w:style>
  <w:style w:type="paragraph" w:styleId="22">
    <w:name w:val="Обычная таблица2"/>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NormalWeb">
    <w:name w:val="Normal (Web)"/>
    <w:basedOn w:val="Standard"/>
    <w:qFormat/>
    <w:pPr>
      <w:spacing w:before="100" w:after="100"/>
      <w:ind w:left="0" w:right="0" w:firstLine="709"/>
    </w:pPr>
    <w:rPr/>
  </w:style>
  <w:style w:type="paragraph" w:styleId="14">
    <w:name w:val="Обычный1"/>
    <w:qFormat/>
    <w:pPr>
      <w:widowControl w:val="false"/>
      <w:suppressAutoHyphens w:val="true"/>
      <w:bidi w:val="0"/>
      <w:textAlignment w:val="baseline"/>
    </w:pPr>
    <w:rPr>
      <w:rFonts w:ascii="Liberation Serif" w:hAnsi="Liberation Serif" w:eastAsia="NSimSun" w:cs="Liberation Serif"/>
      <w:color w:val="auto"/>
      <w:kern w:val="2"/>
      <w:sz w:val="24"/>
      <w:szCs w:val="24"/>
      <w:lang w:val="ru-RU" w:eastAsia="zh-CN" w:bidi="hi-IN"/>
    </w:rPr>
  </w:style>
  <w:style w:type="paragraph" w:styleId="Headerleft">
    <w:name w:val="Header left"/>
    <w:basedOn w:val="Header"/>
    <w:qFormat/>
    <w:pPr>
      <w:suppressLineNumbers/>
    </w:pPr>
    <w:rPr/>
  </w:style>
  <w:style w:type="paragraph" w:styleId="HeaderLeft1">
    <w:name w:val="Header Left"/>
    <w:basedOn w:val="Header"/>
    <w:qFormat/>
    <w:pPr>
      <w:suppressLineNumbers/>
      <w:tabs>
        <w:tab w:val="clear" w:pos="708"/>
        <w:tab w:val="center" w:pos="4957" w:leader="none"/>
        <w:tab w:val="right" w:pos="9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0:00Z</dcterms:created>
  <dc:creator>user</dc:creator>
  <dc:description/>
  <dc:language>en-US</dc:language>
  <cp:lastModifiedBy>word</cp:lastModifiedBy>
  <cp:lastPrinted>2025-01-27T16:22:00Z</cp:lastPrinted>
  <dcterms:modified xsi:type="dcterms:W3CDTF">2025-01-29T0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