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и рекомендов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тверждению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педаго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27» августа 2021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Знаменская СОШ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И.В.Злоби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  от   01.09.202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Робототехника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начинаю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: техниче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: 10-14   л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освоения: развивающ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-составитель: Печник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 Александрович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ет: Мордовин Александр                                                                                                               Викторович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.п. Знаменка 2021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4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3"/>
        <w:gridCol w:w="5131"/>
      </w:tblGrid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Учреждение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ОУ «Знаменская СОШ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олное название программы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полнительная общеобразовательная (общеразвивающая) программа «Робототехника и программирование для начинающих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ведения об авторах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чников Александр Александрович, педагог дополнительного образ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Ф.И.О., должность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ордовин Александр Виктор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дагог дополнительного образ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ведения о программе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Нормативная база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цепция развития дополнительного образования детей (распоряжение Правительства РФ от 04.09.2014г. № 1726-р) (далее – федеральная Концепци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Министерства образования и науки Российской Федерации от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Главного государственного санитарного врача РФ от04.07.2014г. № 41 «Об утверждении СанПиН 2.4.4.3172-14 «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бласть применения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Направленность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ехническа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Тип программы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развивающ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Уровень освоения программы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зо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Вид программы 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дифицирован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озраст обучающихся по программе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-14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Продолжительность обучения 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диновременное вовлечение детей в реализацию программы (кол-во обучающихся в одной группе)</w:t>
            </w:r>
          </w:p>
        </w:tc>
        <w:tc>
          <w:tcPr>
            <w:tcW w:w="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-10 учащ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Робототехника и программирование для начинающих» разработана в соответствии с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 (распоряжение Правительства РФ от 04.09.2014г. № 1726-р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3г. № 1008 «Об утверждении Порядка организации и осущест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4г. № 41 «Об утверждении СанПиН 2.4.4.3172-14 «Санитар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е требования к устройству, содержанию и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 образовательных организаций дополните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проектированию дополнитель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х программ (включая разноуровневые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анные Минобрнауки России совместно с ГАОУ ВО «Моск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педагогический университет», ФГАУ «Федеральный институт развития образования», АНО ДПО «Открытое образование», 2015г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обототехника и программирование для начинающих» носит техническую направленность, которая ориентирована на кружковую форму организации зан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 образовательной программы заключается в том, что в настоящее ит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- в формировании целостного мировоззрения, системно-информационной картины мира, учебных и коммуникативных навыков. Обучающиеся получат предст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бытности и оригинальности применения робототехники как вида искусства, как объектов для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в том, что она не только прививает навыки и умение работать с графическими программами, но и способствует формированию информационной, научно - технической и эстетической культуры. Эта программа не даёт ребёнку “уйти в виртуальный мир”, учит видеть красоту и привлекательность реального мира. Отличительной особенностью является и использование нестандартных материалов при выполнении различ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едагогически целесообразна, т.к. при ее реализации обучающиеся вовлекаются в увлекательный мир основ программирования. Путем чередования практических и теоретических занятий, дети в увлекательной форме достаточно эффективно изучают программные коды, которые в обычном режиме обучения очень сложно усваиваютс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адресована детям от 10 до 14 лет.</w:t>
      </w:r>
      <w:r>
        <w:rPr>
          <w:rFonts w:cs="Times New Roman" w:ascii="Times New Roman" w:hAnsi="Times New Roman"/>
          <w:sz w:val="28"/>
          <w:szCs w:val="28"/>
        </w:rPr>
        <w:t xml:space="preserve"> Дети этого возраста способны достаточно эффективно выполнять различные задания. В этот период у подростка происходит формирование принципов, взглядов. Занятия позволяют свести на нет повышенную утомляемость, а «излишнее» сосредоточение на своем внутреннем мире перевести на усвоение теоретических и практических бло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ения принимаются все желающие . Занятия проходят в группе (12 человек) и индивидуально.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в делении обучающихся в связи с возрастными особенностям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читана на 1 год обучения - 144 часа. На пересчете в недельную нагрузку – 4 часа (36 рабочих недель). Обучение проходит два дня в неделю по 2 занятия в день. Общая продолжительность одного занятия составляет – 45 минут. Реализация «Робототехники и программирование для начинающих»  проходит в очной форме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ам робототехники, программирования с ориентацией их на получение специальностей связанных с программированием, с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ецификой работы над различными видами моделей роботов на простых примерах (Лего-робо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емам построения моделей роботов из бумаги Лего-конструкт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ным технологиям создания роботов, механизм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рограммы для роботов различной сло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ую личность установкой на активное самообраз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элементы изобретательности, технического мышления и творческой инициатив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глазомер, творческую смекалку, быстроту реа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 уча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и программирова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коллективного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работок научно-технологическ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чувство патриотизма и гражданственности на примере ист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техн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ысокую культуру труда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качества творческой личности с активной жизненной пози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овременного организационно-экономического мышлени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социальную адаптацию в условиях рыночных отно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няя ориентация на инновационные технологии и методы организация практической деятельности в сферах общей кибернетики и роботостро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ценностное отношение к предмету информатика, взаимоува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к другу, эстетический вкус, бережное отношение к оборудованию и технике, дисциплиниров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</w:t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нструктаж по ТБ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/>
        </w:rPr>
        <w:t>Теория</w:t>
      </w:r>
      <w:r>
        <w:rPr>
          <w:sz w:val="28"/>
          <w:szCs w:val="28"/>
          <w:lang w:val="ru-RU"/>
        </w:rPr>
        <w:t>: Знакомство с конструктором ЛЕГО. ТБ при работе с деталями. Правила сборки  комплектов конструктора. ТБ при работе с компьютером.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ведение: информатика, кибернетика, робототехника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/>
        </w:rPr>
        <w:t>Теория-практика</w:t>
      </w:r>
      <w:r>
        <w:rPr>
          <w:sz w:val="28"/>
          <w:szCs w:val="28"/>
          <w:lang w:val="ru-RU"/>
        </w:rPr>
        <w:t>: Развитие наук, путь от компьютера к роботу. Входной тест. Построение простейшей модели. Элемент соревнования.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Основы конструирования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 Простейшие механизмы. Названия и принципы крепления деталей.  Виды не моторизированного транспортного средства. Рычаг. Зубчатая передача: прямая, коническая, червячная. Передаточное отношение. Ременная  передача, блок. Колесо, ось. Центр тяжести. Измерения.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решение практических задач и принципы крепления деталей. Построение «фантастического» животного. Строительство высокой башни. Конструирование механизмов, передач и подбор и  расчет передаточного отношения. Построение не моторизированного транспортного средства</w:t>
      </w:r>
    </w:p>
    <w:p>
      <w:pPr>
        <w:pStyle w:val="Style2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</w:t>
      </w:r>
      <w:r>
        <w:rPr>
          <w:sz w:val="28"/>
          <w:szCs w:val="28"/>
          <w:lang w:eastAsia="zxx" w:bidi="zxx"/>
        </w:rPr>
        <w:t>3.1.  Названия и принципы крепления деталей. Хватательный механизм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2.  Принцип устойчивости конструкций. Башни.</w:t>
      </w:r>
    </w:p>
    <w:p>
      <w:pPr>
        <w:pStyle w:val="14"/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           </w:t>
      </w:r>
      <w:r>
        <w:rPr>
          <w:sz w:val="28"/>
          <w:szCs w:val="28"/>
          <w:lang w:val="ru-RU" w:eastAsia="zxx" w:bidi="zxx"/>
        </w:rPr>
        <w:t>3.3. Виды механической передачи. Зубчатая и ременная передача. Передаточное отношение</w:t>
      </w:r>
    </w:p>
    <w:p>
      <w:pPr>
        <w:pStyle w:val="14"/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           </w:t>
      </w:r>
      <w:r>
        <w:rPr>
          <w:sz w:val="28"/>
          <w:szCs w:val="28"/>
          <w:lang w:val="ru-RU" w:eastAsia="zxx" w:bidi="zxx"/>
        </w:rPr>
        <w:t>3.4. Повышающая передача. Волчок</w:t>
      </w:r>
    </w:p>
    <w:p>
      <w:pPr>
        <w:pStyle w:val="14"/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           </w:t>
      </w:r>
      <w:r>
        <w:rPr>
          <w:sz w:val="28"/>
          <w:szCs w:val="28"/>
          <w:lang w:val="ru-RU" w:eastAsia="zxx" w:bidi="zxx"/>
        </w:rPr>
        <w:t>3.5. Понижающая передача. Силовая « Крутилка »</w:t>
      </w:r>
    </w:p>
    <w:p>
      <w:pPr>
        <w:pStyle w:val="14"/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           </w:t>
      </w:r>
      <w:r>
        <w:rPr>
          <w:sz w:val="28"/>
          <w:szCs w:val="28"/>
          <w:lang w:val="ru-RU" w:eastAsia="zxx" w:bidi="zxx"/>
        </w:rPr>
        <w:t>3.6 Редуктор. Осевой редуктор с заданным передаточным отношением</w:t>
      </w:r>
    </w:p>
    <w:p>
      <w:pPr>
        <w:pStyle w:val="14"/>
        <w:rPr/>
      </w:pPr>
      <w:r>
        <w:rPr>
          <w:rFonts w:eastAsia="Times New Roman"/>
          <w:sz w:val="28"/>
          <w:szCs w:val="28"/>
          <w:lang w:val="ru-RU" w:eastAsia="zxx" w:bidi="zxx"/>
        </w:rPr>
        <w:t xml:space="preserve">             </w:t>
      </w:r>
      <w:r>
        <w:rPr>
          <w:sz w:val="28"/>
          <w:szCs w:val="28"/>
          <w:lang w:val="ru-RU" w:eastAsia="zxx" w:bidi="zxx"/>
        </w:rPr>
        <w:t xml:space="preserve">3.7. </w:t>
      </w:r>
      <w:r>
        <w:rPr>
          <w:rFonts w:eastAsia="Calibri"/>
          <w:sz w:val="28"/>
          <w:szCs w:val="28"/>
          <w:lang w:val="ru-RU"/>
        </w:rPr>
        <w:t xml:space="preserve">«Механическое Сумо» </w:t>
      </w:r>
      <w:r>
        <w:rPr>
          <w:sz w:val="28"/>
          <w:szCs w:val="28"/>
          <w:lang w:val="ru-RU" w:eastAsia="zxx" w:bidi="zxx"/>
        </w:rPr>
        <w:t>Зачет</w:t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Моторные механизмы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  Виды моторизованного транспортного средства. Механизмы с использованием электромотора и батарейного блока. Роботы-автомобили, тягачи, простейшие шагающие робо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 w:eastAsia="zxx" w:bidi="zxx"/>
        </w:rPr>
        <w:t xml:space="preserve"> </w:t>
      </w:r>
    </w:p>
    <w:p>
      <w:pPr>
        <w:pStyle w:val="14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Конструирование механизмов и роботов.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Стационарные моторные механизмы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Одномоторный гонщик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Преодоление горки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Робот-тягач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Сумотори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Шагающие роботы</w:t>
      </w:r>
    </w:p>
    <w:p>
      <w:pPr>
        <w:pStyle w:val="14"/>
        <w:numPr>
          <w:ilvl w:val="1"/>
          <w:numId w:val="5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Маятник Капицы</w:t>
      </w:r>
    </w:p>
    <w:p>
      <w:pPr>
        <w:pStyle w:val="14"/>
        <w:ind w:left="14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8. Зачет</w:t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Трехмерное моделирование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 xml:space="preserve">: Знакомство с </w:t>
      </w:r>
      <w:r>
        <w:rPr>
          <w:sz w:val="28"/>
          <w:szCs w:val="28"/>
          <w:lang w:val="ru-RU"/>
        </w:rPr>
        <w:t xml:space="preserve">трехмерным моделированием. </w:t>
      </w:r>
      <w:r>
        <w:rPr>
          <w:sz w:val="28"/>
          <w:szCs w:val="28"/>
          <w:lang w:val="ru-RU" w:eastAsia="zxx" w:bidi="zxx"/>
        </w:rPr>
        <w:t>Зубчатая передача</w:t>
      </w:r>
    </w:p>
    <w:p>
      <w:pPr>
        <w:pStyle w:val="14"/>
        <w:ind w:left="36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Создание трехмерных моделей конструкций из </w:t>
      </w:r>
      <w:r>
        <w:rPr>
          <w:sz w:val="28"/>
          <w:szCs w:val="28"/>
          <w:lang w:eastAsia="zxx" w:bidi="zxx"/>
        </w:rPr>
        <w:t>Lego</w:t>
      </w:r>
    </w:p>
    <w:p>
      <w:pPr>
        <w:pStyle w:val="14"/>
        <w:ind w:left="1080" w:hanging="654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1. Введение в виртуальное конструирование. Построение зубчатой передачи.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2. Построение простейших моделей.</w:t>
      </w:r>
    </w:p>
    <w:p>
      <w:pPr>
        <w:pStyle w:val="14"/>
        <w:ind w:left="79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Введение в робототехнику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Знакомство с контроллером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 xml:space="preserve"> и </w:t>
      </w:r>
      <w:r>
        <w:rPr>
          <w:sz w:val="28"/>
          <w:szCs w:val="28"/>
          <w:lang w:eastAsia="zxx" w:bidi="zxx"/>
        </w:rPr>
        <w:t>RCX</w:t>
      </w:r>
      <w:r>
        <w:rPr>
          <w:sz w:val="28"/>
          <w:szCs w:val="28"/>
          <w:lang w:val="ru-RU" w:eastAsia="zxx" w:bidi="zxx"/>
        </w:rPr>
        <w:t>. Встроенные программы. Датчики. Среда программирования. Стандартные конструкции роботов. Колесные, гусеничные и шагающие роботы. Решение простейших задач. Цикл, Ветвление, параллельные задачи.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 xml:space="preserve">: Конструирование  и программирование моделей. </w:t>
      </w:r>
    </w:p>
    <w:p>
      <w:pPr>
        <w:pStyle w:val="14"/>
        <w:numPr>
          <w:ilvl w:val="1"/>
          <w:numId w:val="8"/>
        </w:numPr>
        <w:rPr/>
      </w:pPr>
      <w:r>
        <w:rPr>
          <w:sz w:val="28"/>
          <w:szCs w:val="28"/>
          <w:lang w:val="ru-RU" w:eastAsia="zxx" w:bidi="zxx"/>
        </w:rPr>
        <w:t xml:space="preserve">Знакомство с контроллером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 xml:space="preserve"> и </w:t>
      </w:r>
      <w:r>
        <w:rPr>
          <w:sz w:val="28"/>
          <w:szCs w:val="28"/>
          <w:lang w:eastAsia="zxx" w:bidi="zxx"/>
        </w:rPr>
        <w:t>RCX</w:t>
      </w:r>
      <w:r>
        <w:rPr>
          <w:sz w:val="28"/>
          <w:szCs w:val="28"/>
          <w:lang w:val="ru-RU" w:eastAsia="zxx" w:bidi="zxx"/>
        </w:rPr>
        <w:t xml:space="preserve">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дномоторная тележка.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строенные программы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вухмоторная тележка.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Датчики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реда программирования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Колесные, гусеничные и шагающие роботы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Решение простейших задач. 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Цикл, Ветвление, параллельные задачи.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иды соревнований: Кегельринг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ледование по линии</w:t>
      </w:r>
    </w:p>
    <w:p>
      <w:pPr>
        <w:pStyle w:val="14"/>
        <w:numPr>
          <w:ilvl w:val="1"/>
          <w:numId w:val="11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утешествие по комнате</w:t>
      </w:r>
    </w:p>
    <w:p>
      <w:pPr>
        <w:pStyle w:val="14"/>
        <w:ind w:left="79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сновы управления роботом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>Эффективные конструкторские и программные решения классических задач. Эффективные методы программирования: регуляторы, события, параллельные задачи, подпрограммы, контейнеры и пр.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Конструирование, программирование  и тестирование моделей.</w:t>
      </w:r>
    </w:p>
    <w:p>
      <w:pPr>
        <w:pStyle w:val="14"/>
        <w:numPr>
          <w:ilvl w:val="1"/>
          <w:numId w:val="9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лейный регулятор</w:t>
      </w:r>
    </w:p>
    <w:p>
      <w:pPr>
        <w:pStyle w:val="14"/>
        <w:numPr>
          <w:ilvl w:val="1"/>
          <w:numId w:val="9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опорциональный регулятор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Защита от застреваний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аектория с перекрестками 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ересеченная местность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бход лабиринта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Анализ показаний разнородных датчиков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инхронное управление двигателями</w:t>
      </w:r>
    </w:p>
    <w:p>
      <w:pPr>
        <w:pStyle w:val="14"/>
        <w:numPr>
          <w:ilvl w:val="1"/>
          <w:numId w:val="9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обот-барабанщик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даленное управление</w:t>
      </w:r>
    </w:p>
    <w:p>
      <w:pPr>
        <w:pStyle w:val="14"/>
        <w:ind w:left="426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 Управление роботом через bluetooth.</w:t>
      </w:r>
    </w:p>
    <w:p>
      <w:pPr>
        <w:pStyle w:val="14"/>
        <w:ind w:left="426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Программирование моделей.</w:t>
      </w:r>
    </w:p>
    <w:p>
      <w:pPr>
        <w:pStyle w:val="14"/>
        <w:numPr>
          <w:ilvl w:val="1"/>
          <w:numId w:val="6"/>
        </w:numPr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числовой информации</w:t>
      </w:r>
    </w:p>
    <w:p>
      <w:pPr>
        <w:pStyle w:val="14"/>
        <w:numPr>
          <w:ilvl w:val="1"/>
          <w:numId w:val="6"/>
        </w:numPr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ирование при передаче</w:t>
      </w:r>
    </w:p>
    <w:p>
      <w:pPr>
        <w:pStyle w:val="14"/>
        <w:numPr>
          <w:ilvl w:val="1"/>
          <w:numId w:val="6"/>
        </w:numPr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моторами через bluetooth</w:t>
      </w:r>
    </w:p>
    <w:p>
      <w:pPr>
        <w:pStyle w:val="14"/>
        <w:numPr>
          <w:ilvl w:val="1"/>
          <w:numId w:val="6"/>
        </w:numPr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ая передача данных</w:t>
      </w:r>
    </w:p>
    <w:p>
      <w:pPr>
        <w:pStyle w:val="14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Игры роботов</w:t>
      </w:r>
    </w:p>
    <w:p>
      <w:pPr>
        <w:pStyle w:val="14"/>
        <w:ind w:left="426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 Изучение правил игры в б</w:t>
      </w:r>
      <w:r>
        <w:rPr>
          <w:sz w:val="28"/>
          <w:szCs w:val="28"/>
          <w:lang w:val="ru-RU" w:eastAsia="zxx" w:bidi="zxx"/>
        </w:rPr>
        <w:t>оулинг, футбол, баскетбол, командные игры с использованием инфракрасного мяча и других вспомогательных устройств. Использование удаленного управления. Простейший искусственный интеллект. Проведение состязаний, популяризация новых видов робо-спорта.</w:t>
      </w:r>
      <w:r>
        <w:rPr>
          <w:sz w:val="28"/>
          <w:szCs w:val="28"/>
          <w:u w:val="single"/>
          <w:lang w:val="ru-RU" w:eastAsia="zxx" w:bidi="zxx"/>
        </w:rPr>
        <w:t xml:space="preserve"> </w:t>
      </w:r>
    </w:p>
    <w:p>
      <w:pPr>
        <w:pStyle w:val="14"/>
        <w:ind w:left="426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Проведение игр.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9.1. «Царь горы»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9.2. Управляемый футбол роботов</w:t>
      </w:r>
    </w:p>
    <w:p>
      <w:pPr>
        <w:pStyle w:val="14"/>
        <w:numPr>
          <w:ilvl w:val="1"/>
          <w:numId w:val="12"/>
        </w:numPr>
        <w:ind w:left="426" w:hanging="0"/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Футбол с инфракрасным мячом (основы)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Состязания роботов </w:t>
      </w:r>
    </w:p>
    <w:p>
      <w:pPr>
        <w:pStyle w:val="14"/>
        <w:ind w:left="426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Подготовка команд для участия в состязаниях роботов различных уровней. Регулярные поездки. Использование микроконтроллеров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 xml:space="preserve"> и </w:t>
      </w:r>
      <w:r>
        <w:rPr>
          <w:sz w:val="28"/>
          <w:szCs w:val="28"/>
          <w:lang w:eastAsia="zxx" w:bidi="zxx"/>
        </w:rPr>
        <w:t>RC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u w:val="single"/>
          <w:lang w:val="ru-RU" w:eastAsia="zxx" w:bidi="zxx"/>
        </w:rPr>
        <w:t xml:space="preserve">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Проведение состязаний. Поездки на соревнования роботов различных уровней.</w:t>
      </w:r>
    </w:p>
    <w:p>
      <w:pPr>
        <w:pStyle w:val="14"/>
        <w:numPr>
          <w:ilvl w:val="1"/>
          <w:numId w:val="4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val="ru-RU" w:eastAsia="zxx" w:bidi="zxx"/>
        </w:rPr>
        <w:t>Сумо</w:t>
      </w:r>
    </w:p>
    <w:p>
      <w:pPr>
        <w:pStyle w:val="14"/>
        <w:numPr>
          <w:ilvl w:val="1"/>
          <w:numId w:val="4"/>
        </w:numPr>
        <w:rPr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val="ru-RU" w:eastAsia="zxx" w:bidi="zxx"/>
        </w:rPr>
        <w:t>Перетягивание каната</w:t>
      </w:r>
    </w:p>
    <w:p>
      <w:pPr>
        <w:pStyle w:val="Style2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10.3    Кегельринг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0.4   Следование по линии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10.5   Слалом </w:t>
      </w:r>
    </w:p>
    <w:p>
      <w:pPr>
        <w:pStyle w:val="14"/>
        <w:ind w:left="426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0.6   Лабиринт</w:t>
      </w:r>
    </w:p>
    <w:p>
      <w:pPr>
        <w:pStyle w:val="14"/>
        <w:ind w:left="1563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ind w:left="79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Творческие проекты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>Разработка творческих проектов на свободную тематику. Одиночные и групповые проекты.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Практика</w:t>
      </w:r>
      <w:r>
        <w:rPr>
          <w:sz w:val="28"/>
          <w:szCs w:val="28"/>
          <w:lang w:val="ru-RU" w:eastAsia="zxx" w:bidi="zxx"/>
        </w:rPr>
        <w:t>: Работа с проектами Правила дорожного движения</w:t>
      </w:r>
    </w:p>
    <w:p>
      <w:pPr>
        <w:pStyle w:val="14"/>
        <w:ind w:left="851" w:hanging="51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1.1 Роботы-помощники человека</w:t>
      </w:r>
    </w:p>
    <w:p>
      <w:pPr>
        <w:pStyle w:val="14"/>
        <w:ind w:left="851" w:hanging="51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1.2 Роботы-артисты</w:t>
      </w:r>
    </w:p>
    <w:p>
      <w:pPr>
        <w:pStyle w:val="14"/>
        <w:ind w:left="851" w:hanging="51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1.3 Свободные темы.</w:t>
      </w:r>
    </w:p>
    <w:p>
      <w:pPr>
        <w:pStyle w:val="14"/>
        <w:ind w:left="851" w:hanging="51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14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12.  Итоговое занятие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>Теория</w:t>
      </w:r>
      <w:r>
        <w:rPr>
          <w:sz w:val="28"/>
          <w:szCs w:val="28"/>
          <w:lang w:val="ru-RU" w:eastAsia="zxx" w:bidi="zxx"/>
        </w:rPr>
        <w:t xml:space="preserve">: Повторение основ конструирования, программирования. Сдача проектов. </w:t>
      </w:r>
    </w:p>
    <w:p>
      <w:pPr>
        <w:pStyle w:val="14"/>
        <w:ind w:left="360" w:hanging="0"/>
        <w:rPr/>
      </w:pPr>
      <w:r>
        <w:rPr>
          <w:sz w:val="28"/>
          <w:szCs w:val="28"/>
          <w:u w:val="single"/>
          <w:lang w:val="ru-RU" w:eastAsia="zxx" w:bidi="zxx"/>
        </w:rPr>
        <w:t xml:space="preserve">Практика: </w:t>
      </w:r>
      <w:r>
        <w:rPr>
          <w:sz w:val="28"/>
          <w:szCs w:val="28"/>
          <w:lang w:val="ru-RU" w:eastAsia="zxx" w:bidi="zxx"/>
        </w:rPr>
        <w:t>Тестирование проектов. Регулярные выставки и поездки. Участие в научно-практической конференции и в различных конкурсах- фестива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834380" cy="709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5"/>
                              <w:gridCol w:w="958"/>
                              <w:gridCol w:w="1134"/>
                              <w:gridCol w:w="1417"/>
                              <w:gridCol w:w="1579"/>
                            </w:tblGrid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Формы аттестации/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прос, Проверка сборки констру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ведение: информатика, кибернетика, робототехник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Входной тест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 задание- Проверка сборки модели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элемент соревнов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 задание,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lang w:val="en-US" w:eastAsia="zxx" w:bidi="zxx"/>
                                    </w:rPr>
                                    <w:t>Моторные механизм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 задание, турн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xx" w:bidi="zxx"/>
                                    </w:rPr>
                                    <w:t>Трехмерное</w:t>
                                  </w:r>
                                  <w:r>
                                    <w:rPr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Введение в робототехник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задание, состязания роб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lang w:val="en-US" w:eastAsia="zxx" w:bidi="zxx"/>
                                    </w:rPr>
                                    <w:t>Основы управления робото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задание, состязания роботов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Удал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задание, состязания роботов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lang w:val="en-US" w:eastAsia="zxx" w:bidi="zxx"/>
                                    </w:rPr>
                                    <w:t>Игры робот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задание, турн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lang w:val="en-US" w:eastAsia="zxx" w:bidi="zxx"/>
                                    </w:rPr>
                                    <w:t>Состязания робот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актическое задание, состязания роб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xx" w:bidi="zxx"/>
                                    </w:rPr>
                                    <w:t>Творческие проект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xx" w:bidi="zxx"/>
                                    </w:rPr>
                                    <w:t xml:space="preserve">Зачеты - выездные занятия + дополнительно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xx" w:bidi="zxx"/>
                                    </w:rPr>
                                    <w:t>(резерв время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558.95pt;mso-wrap-distance-left:9.05pt;mso-wrap-distance-right:9.05pt;mso-wrap-distance-top:0pt;mso-wrap-distance-bottom:0pt;margin-top:2.8pt;mso-position-vertical-relative:text;margin-left: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5"/>
                        <w:gridCol w:w="958"/>
                        <w:gridCol w:w="1134"/>
                        <w:gridCol w:w="1417"/>
                        <w:gridCol w:w="1579"/>
                      </w:tblGrid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Формы аттестации/ контро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прос, Проверка сборки констру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ведение: информатика, кибернетика, робототехник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ходной тес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 задание- Проверка сборки модел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элемент соревнов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Основы конструирован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 задание,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 w:eastAsia="zxx" w:bidi="zxx"/>
                              </w:rPr>
                            </w:pPr>
                            <w:r>
                              <w:rPr>
                                <w:lang w:val="en-US" w:eastAsia="zxx" w:bidi="zxx"/>
                              </w:rPr>
                              <w:t>Моторные механизм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 задание, турн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zxx" w:bidi="zxx"/>
                              </w:rPr>
                              <w:t>Трехмерное</w:t>
                            </w:r>
                            <w:r>
                              <w:rPr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t>моделировани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Введение в робототехник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задание, состязания робо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 w:eastAsia="zxx" w:bidi="zxx"/>
                              </w:rPr>
                            </w:pPr>
                            <w:r>
                              <w:rPr>
                                <w:lang w:val="en-US" w:eastAsia="zxx" w:bidi="zxx"/>
                              </w:rPr>
                              <w:t>Основы управления робото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snapToGrid w:val="false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задание, состязания роботов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Удаленное управлени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задание, состязания роботов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 w:eastAsia="zxx" w:bidi="zxx"/>
                              </w:rPr>
                            </w:pPr>
                            <w:r>
                              <w:rPr>
                                <w:lang w:val="en-US" w:eastAsia="zxx" w:bidi="zxx"/>
                              </w:rPr>
                              <w:t>Игры робот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задание, турн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 w:eastAsia="zxx" w:bidi="zxx"/>
                              </w:rPr>
                            </w:pPr>
                            <w:r>
                              <w:rPr>
                                <w:lang w:val="en-US" w:eastAsia="zxx" w:bidi="zxx"/>
                              </w:rPr>
                              <w:t>Состязания робот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актическое задание, состязания робо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xx" w:bidi="zxx"/>
                              </w:rPr>
                              <w:t>Творческие проект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xx" w:bidi="zxx"/>
                              </w:rPr>
                              <w:t xml:space="preserve">Зачеты - выездные занятия + дополнительно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xx" w:bidi="zxx"/>
                              </w:rPr>
                              <w:t>(резерв время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93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3261"/>
        <w:gridCol w:w="2048"/>
        <w:gridCol w:w="2508"/>
      </w:tblGrid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дидактические матери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 и методы организации учебно-воспитательно-го процесс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12" w:right="57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структаж по Т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пьютерная база-презентац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овесный. Объяснительно-иллюстрационны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ос, Проверка сборки конструктора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ведение: информатика, кибернетика, робототех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общение беседа </w:t>
            </w:r>
          </w:p>
          <w:p>
            <w:pPr>
              <w:pStyle w:val="Style19"/>
              <w:rPr/>
            </w:pPr>
            <w:r>
              <w:rPr/>
              <w:t>игра (элемент соревнований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ная база, ПО</w:t>
            </w:r>
          </w:p>
          <w:p>
            <w:pPr>
              <w:pStyle w:val="Style19"/>
              <w:rPr/>
            </w:pPr>
            <w:r>
              <w:rPr/>
              <w:t>модели для демонстрации конструкторы для построения несложной конструкции модел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ительно-</w:t>
            </w:r>
          </w:p>
          <w:p>
            <w:pPr>
              <w:pStyle w:val="Style19"/>
              <w:rPr/>
            </w:pPr>
            <w:r>
              <w:rPr/>
              <w:t>иллюстрационный Практический, словесный, познавательный, мотивационны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ходной тест</w:t>
            </w:r>
          </w:p>
          <w:p>
            <w:pPr>
              <w:pStyle w:val="Style19"/>
              <w:rPr/>
            </w:pPr>
            <w:r>
              <w:rPr/>
              <w:t>Практическое  задание- Проверка сборки модели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лемент соревнований 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сновы констру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, практику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ое  задание, зачет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DejaVu Sans"/>
                <w:lang w:val="en-US" w:eastAsia="zxx" w:bidi="zxx"/>
              </w:rPr>
              <w:t>Моторные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 xml:space="preserve"> механ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бщение беседа,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ое  задание, турнир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DejaVu Sans"/>
                <w:lang w:eastAsia="zxx" w:bidi="zxx"/>
              </w:rPr>
              <w:t>Трехме</w:t>
            </w:r>
            <w:r>
              <w:rPr>
                <w:rFonts w:cs="DejaVu Sans"/>
                <w:lang w:val="en-US" w:eastAsia="zxx" w:bidi="zxx"/>
              </w:rPr>
              <w:t>рное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/>
              <w:t>моделир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яснение практику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пьютерная база </w:t>
            </w:r>
            <w:r>
              <w:rPr>
                <w:rFonts w:cs="DejaVu Sans"/>
                <w:lang w:eastAsia="zxx" w:bidi="zxx"/>
              </w:rPr>
              <w:t xml:space="preserve">,ПО: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</w:t>
            </w:r>
          </w:p>
          <w:p>
            <w:pPr>
              <w:pStyle w:val="Style19"/>
              <w:rPr>
                <w:rFonts w:cs="DejaVu Sans"/>
                <w:lang w:val="en-US" w:eastAsia="zxx" w:bidi="zxx"/>
              </w:rPr>
            </w:pPr>
            <w:r>
              <w:rPr>
                <w:rFonts w:cs="DejaVu Sans"/>
                <w:lang w:val="en-US" w:eastAsia="zxx" w:bidi="zxx"/>
              </w:rPr>
              <w:t>Microsoft Power Point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чет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val="en-US" w:eastAsia="zxx" w:bidi="zxx"/>
              </w:rPr>
            </w:pPr>
            <w:r>
              <w:rPr>
                <w:rFonts w:cs="DejaVu Sans"/>
                <w:lang w:val="en-US" w:eastAsia="zxx" w:bidi="zxx"/>
              </w:rPr>
              <w:t>Введение в робототехни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еседа</w:t>
            </w:r>
          </w:p>
          <w:p>
            <w:pPr>
              <w:pStyle w:val="Style19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, ПО </w:t>
            </w: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ое задание, состязания роботов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сновы управления робо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еседа инд.зад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,  ПО </w:t>
            </w: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, Дополнительные устройства и датчики, поля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ое задание, состязания роботов,</w:t>
            </w:r>
          </w:p>
          <w:p>
            <w:pPr>
              <w:pStyle w:val="Style19"/>
              <w:rPr/>
            </w:pPr>
            <w:r>
              <w:rPr/>
              <w:t>зачет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Удаленное управ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общение практику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,  ПО </w:t>
            </w: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, Дополнительные устройства и датчики, поля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ое задание, состязания роботов,</w:t>
            </w:r>
          </w:p>
          <w:p>
            <w:pPr>
              <w:pStyle w:val="Style19"/>
              <w:rPr/>
            </w:pPr>
            <w:r>
              <w:rPr/>
              <w:t>зачет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Игры робо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общение практикум тренировка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урнир иг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,  ПО </w:t>
            </w: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, Дополнительные устройства и датчики, поля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ое задание, турнир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Состязания робо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общение тренировка, турни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,  ПО </w:t>
            </w:r>
            <w:r>
              <w:rPr>
                <w:rFonts w:cs="DejaVu Sans"/>
                <w:lang w:eastAsia="zxx" w:bidi="zxx"/>
              </w:rPr>
              <w:t xml:space="preserve">Конструкторы </w:t>
            </w:r>
            <w:r>
              <w:rPr>
                <w:rFonts w:cs="DejaVu Sans"/>
                <w:lang w:val="en-US" w:eastAsia="zxx" w:bidi="zxx"/>
              </w:rPr>
              <w:t>Lego</w:t>
            </w:r>
            <w:r>
              <w:rPr>
                <w:rFonts w:cs="DejaVu Sans"/>
                <w:lang w:eastAsia="zxx" w:bidi="zxx"/>
              </w:rPr>
              <w:t xml:space="preserve"> </w:t>
            </w:r>
            <w:r>
              <w:rPr>
                <w:rFonts w:cs="DejaVu Sans"/>
                <w:lang w:val="en-US" w:eastAsia="zxx" w:bidi="zxx"/>
              </w:rPr>
              <w:t>EV</w:t>
            </w:r>
            <w:r>
              <w:rPr>
                <w:rFonts w:cs="DejaVu Sans"/>
                <w:lang w:eastAsia="zxx" w:bidi="zxx"/>
              </w:rPr>
              <w:t>3, Wedo, “Ресурсный набор”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методическое пособие, рабочие листы, поля, Дополнительные устройства и датчики, поля</w:t>
            </w:r>
          </w:p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Исследовате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ое задание, состязания роботов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Творчески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д.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мпьютерная база </w:t>
            </w:r>
            <w:r>
              <w:rPr>
                <w:rFonts w:cs="DejaVu Sans"/>
                <w:lang w:eastAsia="zxx" w:bidi="zxx"/>
              </w:rPr>
              <w:t>весь спектр имеющегося оборудования и ПО для робототех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й, словесный, познавательный</w:t>
            </w:r>
          </w:p>
          <w:p>
            <w:pPr>
              <w:pStyle w:val="Style19"/>
              <w:rPr/>
            </w:pPr>
            <w:r>
              <w:rPr/>
              <w:t>Исследователь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ДЕЯТЕЛЬНОСТИ</w:t>
      </w:r>
    </w:p>
    <w:p>
      <w:pPr>
        <w:pStyle w:val="Style20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Style2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достижения  результатов</w:t>
      </w:r>
    </w:p>
    <w:p>
      <w:pPr>
        <w:pStyle w:val="Style20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сперименты и задания организованы так, что в основе каждого нового задания используется часть предыдущего. Поэтому, выполняя задания, изучается что-то новое и при этом используется опыт, полученный ранее. Задания построены от простого к сложному.</w:t>
      </w:r>
    </w:p>
    <w:p>
      <w:pPr>
        <w:pStyle w:val="Normal"/>
        <w:widowControl w:val="false"/>
        <w:numPr>
          <w:ilvl w:val="0"/>
          <w:numId w:val="10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вижение от простого к сложному: много общих задач для начинающих </w:t>
      </w:r>
    </w:p>
    <w:p>
      <w:pPr>
        <w:pStyle w:val="Normal"/>
        <w:widowControl w:val="false"/>
        <w:numPr>
          <w:ilvl w:val="0"/>
          <w:numId w:val="10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ктивное вовлечение детей в состязания, конференции, выставки, поездки</w:t>
      </w:r>
    </w:p>
    <w:p>
      <w:pPr>
        <w:pStyle w:val="Normal"/>
        <w:widowControl w:val="false"/>
        <w:numPr>
          <w:ilvl w:val="0"/>
          <w:numId w:val="10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лнительные творческие задания </w:t>
      </w:r>
    </w:p>
    <w:p>
      <w:pPr>
        <w:pStyle w:val="Normal"/>
        <w:widowControl w:val="false"/>
        <w:numPr>
          <w:ilvl w:val="0"/>
          <w:numId w:val="10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ощрение, стимулирование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ритическое отношение к информации и избирательность её восприяти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мысление мотивов своих действий при выполнении заданий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самостоятельности суждений, независимости и нестандартности мышлени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справедливости, ответственност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нимать и сохранять учебную задачу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последовательность шагов алгоритма для достижения цел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ставить цель – создание творческой работы, планировать достижение этой цел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тоговый и пошаговый контроль по результату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декватно воспринимать оценку учител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личать способ и результат действи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носить коррективы в действия в случае расхождения результата решения задачи на основе ее оценки и учета характера сделанных ошибок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трудничестве с учителем ставить новые учебные задач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являть познавательную инициативу в учебном сотрудничестве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ваивать способы решения проблем творческого характера в жизненных ситуациях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</w:t>
      </w:r>
      <w:r>
        <w:rPr>
          <w:rFonts w:cs="Times New Roman" w:ascii="Times New Roman" w:hAnsi="Times New Roman"/>
          <w:i/>
          <w:sz w:val="28"/>
          <w:szCs w:val="28"/>
        </w:rPr>
        <w:t>ниверсальные учебны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информационных и коммуникационных технологий для решения коммуникативных, познавательных и творческих задач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разнообразие способов решения задач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анализ объектов с выделением существенных и несущественных признаков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водить сравнение, классификацию по заданным критериям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троить логические рассуждения в форме связи простых суждений об объекте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аналогии, причинно-следственные связ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, 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интезировать,  составлять целое из частей, в том числе самостоятельное достраивание с восполнением недостающих компонентов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бирать основания и критерии для сравнения, сериации, классификаци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ргументировать свою точку зрения на выбор оснований и критериев при выделении признаков, сравнении и классификации объектов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слушивать собеседника и вести диалог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знавать возможность существования различных точек зрения и права каждого иметь свою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учебное сотрудничество с учителем и сверстниками — определять цели, функций участников, способов взаимодействи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становку вопросов — инициативное сотрудничество в поиске и сборе информаци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правлять поведением партнера — контроль, коррекция, оценка его действий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меть с достаточной полнотой и точностью выражать свои мысли в соответствии с задачами и условиями коммуникации;</w:t>
        <w:br/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ладеть монологической и диалогической формам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ЦЕЛЬ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ам робототехники, программирования с ориентацией их на получение специальностей связанных с программированием, с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ецификой работы над различными видами моделей роботов на простых примерах (Лего-робо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емам построения моделей роботов из бумаги Лего-конструкт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ным технологиям создания роботов, механизм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рограммы для роботов различной сложно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формировать творческую личность установкой на активное само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9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956"/>
        <w:gridCol w:w="1660"/>
        <w:gridCol w:w="2043"/>
        <w:gridCol w:w="1709"/>
      </w:tblGrid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занятий по каждому разделу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, методы организации учебного процесса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оснаще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одведения итогов по каждому разделу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, выставка работ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, защита проекта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нструкторская деятельность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моделирование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код, переменные  и процессы управления памятью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>
          <w:trHeight w:val="219" w:hRule="atLeast"/>
        </w:trPr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онструкции языков программирования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>
          <w:trHeight w:val="354" w:hRule="atLeast"/>
        </w:trPr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о-ориентированное программирование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>
          <w:trHeight w:val="65" w:hRule="atLeast"/>
        </w:trPr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екты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самостоятельная и практическая работа.</w:t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поисковые методы.</w:t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</w:t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итоги выполнения практических работ, тестирование</w:t>
            </w:r>
          </w:p>
        </w:tc>
      </w:tr>
      <w:tr>
        <w:trPr/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итоговых занятий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изученного материала, мотивации дальнейшего обучения и выявления наиболее способных учеников регулярно проводятся состязания роботов. Учащимся предоставляется возможность принять участие в состязаниях самых разных уровней (внутренних и выездных). Состязания проводятся по следующему регламенту. Заранее публикуются правила, материал которых соответствует пройденным темам на занятиях. На нескольких занятиях с учащимися проводится подготовка к состязаниям, обсуждения и тренировки. Как правило, в состязаниях участвуют команды по 2 человека. В день состязаний каждой команде предоставляется конструктор и необходимые дополнительные детали, из которых за определенный промежуток времени необходимо собрать робота, запрограммировать его на компьютере и отладить на специальном поле. Для некоторых видов состязаний роботы собираются заранее. Готовые роботы сдаются судьям на осмотр, затем по очереди запускаются на полях, и по очкам, набранным в нескольких попытках, определяются победител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курса предполагаются регулярные зачеты, на которых решение поставленной заранее известной задачи принимается в свободной форме (не обязательно предложенной преподавателем). При этом тематические состязания роботов также являются методом проверки, и успешное участие в них освобождает от соответствующего зачет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курса учащиеся защищают творческий проект,  требующий проявить знания и навыки по ключевым темам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каждого года проводится переводной зачет, а в начале следующего для вновь поступающих входной тест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обототехников всех возрастов и уровней подготовки возможно участие в региональных состязаниях робо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организация собственных выставок, мастер-классов и  открытых состязаний роботов (например, командный футбол роботов и т.п.) с привлечением участников из других учебных завед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P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граммы дополнительного образования определяется на основе участия ребенка в конкурсных мероприятиях или выполнения им некоторых работ. (Минимальное обязательное количество таких сертификационных испытаний не должно быть больше четырех за учебный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имеется  кабинет Информатики и ИКТ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программы в кабинете должно иметься следующее оборудование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ор для изучения робототехники LEGO Wedo Education – 1 шт.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ый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бор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LEGO Wedo Education – 1 </w:t>
      </w:r>
      <w:r>
        <w:rPr>
          <w:rFonts w:eastAsia="Calibri" w:cs="Times New Roman" w:ascii="Times New Roman" w:hAnsi="Times New Roman"/>
          <w:sz w:val="28"/>
          <w:szCs w:val="28"/>
        </w:rPr>
        <w:t>шт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бор для изучения робототехники LEGO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V</w:t>
      </w:r>
      <w:r>
        <w:rPr>
          <w:rFonts w:eastAsia="Calibri" w:cs="Times New Roman" w:ascii="Times New Roman" w:hAnsi="Times New Roman"/>
          <w:sz w:val="28"/>
          <w:szCs w:val="28"/>
        </w:rPr>
        <w:t>3 – 3 шт.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урсный набор LEGO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V</w:t>
      </w:r>
      <w:r>
        <w:rPr>
          <w:rFonts w:eastAsia="Calibri" w:cs="Times New Roman" w:ascii="Times New Roman" w:hAnsi="Times New Roman"/>
          <w:sz w:val="28"/>
          <w:szCs w:val="28"/>
        </w:rPr>
        <w:t>3 – 3 шт.;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ый набор «Космические проекты» - 1 шт;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сональный компьютер  с установленной программой– 4 шт.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-1 шт.;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зерный принтер – 1 шт.</w:t>
      </w:r>
    </w:p>
    <w:p>
      <w:pPr>
        <w:pStyle w:val="P11"/>
        <w:spacing w:before="0" w:after="0"/>
        <w:ind w:left="64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ова А. В., Якушкин П. А.«Конструкторы LEGO DAKTA в курсе информационных технологий. Введение в робототехнику». - М.: ИНТ, 201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С.А. «Робототехника для детей и родителей» - «Наука» 2012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а С. В. Информационная компетентность как педагогическая категория [Электронный ресурс]. ИНТЕРНЕТ-ЖУРНАЛ «ЭЙДОС» –www.eidos.ru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 М.М. Управление профессиональным ростом учителя в современной школе.– М.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</w:t>
      </w:r>
      <w:hyperlink r:id="rId2">
        <w:r>
          <w:rPr>
            <w:rStyle w:val="InternetLink"/>
            <w:rFonts w:cs="Times New Roman" w:ascii="Times New Roman" w:hAnsi="Times New Roman"/>
          </w:rPr>
          <w:t>http://www.ug.ru/02.31/t45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информационные технологии для образования». Институт ЮНЕСКО по информационным технологиям в образовании. Издательство « Москва». 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</w:t>
      </w:r>
    </w:p>
    <w:p>
      <w:pPr>
        <w:sectPr>
          <w:type w:val="nextPage"/>
          <w:pgSz w:w="11906" w:h="16838"/>
          <w:pgMar w:left="1276" w:right="1133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go.rkc-74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9151394.ru/projects/lego/lego6/beliovskay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go.com/education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roboto.org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arning.9151394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boclub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obosport.ru/</w:t>
      </w:r>
    </w:p>
    <w:p>
      <w:pPr>
        <w:pStyle w:val="Normal"/>
        <w:rPr/>
      </w:pPr>
      <w:r>
        <w:rPr/>
        <w:t>http://www.prorobot.ru/</w:t>
      </w:r>
    </w:p>
    <w:p>
      <w:pPr>
        <w:sectPr>
          <w:type w:val="continuous"/>
          <w:pgSz w:w="11906" w:h="16838"/>
          <w:pgMar w:left="1276" w:right="1133" w:gutter="0" w:header="0" w:top="993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133" w:gutter="0" w:header="0" w:top="993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3" w:hanging="4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9" w:hanging="4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2" w:hanging="36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36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2" w:hanging="36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36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2" w:hanging="36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36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2" w:hanging="36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2" w:hanging="36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2" w:hanging="36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2" w:hanging="36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360"/>
      <w:jc w:val="both"/>
      <w:outlineLvl w:val="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с отступом Знак"/>
    <w:qFormat/>
    <w:rPr>
      <w:sz w:val="32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-720" w:right="0" w:hanging="0"/>
    </w:pPr>
    <w:rPr>
      <w:rFonts w:ascii="Times New Roman" w:hAnsi="Times New Roman" w:cs="Times New Roman"/>
      <w:sz w:val="32"/>
      <w:szCs w:val="24"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ascii="Times New Roman" w:hAnsi="Times New Roman" w:eastAsia="DejaVu Sans" w:cs="Times New Roman"/>
      <w:szCs w:val="24"/>
      <w:lang w:bidi="he-IL"/>
    </w:rPr>
  </w:style>
  <w:style w:type="paragraph" w:styleId="14">
    <w:name w:val="Нумерованный список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DejaVu Sans" w:cs="Times New Roman"/>
      <w:szCs w:val="24"/>
      <w:lang w:val="en-US" w:bidi="he-IL"/>
    </w:rPr>
  </w:style>
  <w:style w:type="paragraph" w:styleId="Style19">
    <w:name w:val="Таблица"/>
    <w:basedOn w:val="Normal"/>
    <w:qFormat/>
    <w:pPr>
      <w:widowControl w:val="false"/>
      <w:suppressAutoHyphens w:val="true"/>
      <w:snapToGrid w:val="false"/>
    </w:pPr>
    <w:rPr>
      <w:rFonts w:ascii="Times New Roman" w:hAnsi="Times New Roman" w:eastAsia="DejaVu Sans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DejaVu Sans" w:cs="Times New Roman"/>
      <w:szCs w:val="24"/>
      <w:lang w:val="en-US" w:bidi="he-I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02.31/t4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9:00Z</dcterms:created>
  <dc:creator>User</dc:creator>
  <dc:description/>
  <dc:language>en-US</dc:language>
  <cp:lastModifiedBy>Полищук</cp:lastModifiedBy>
  <cp:lastPrinted>2018-10-15T12:56:00Z</cp:lastPrinted>
  <dcterms:modified xsi:type="dcterms:W3CDTF">2021-09-14T11:19:00Z</dcterms:modified>
  <cp:revision>2</cp:revision>
  <dc:subject/>
  <dc:title>Муниципальное образовательное учреждение</dc:title>
</cp:coreProperties>
</file>