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227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left="227" w:right="227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Знаменская средняя общеобразовательная школа»</w:t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left="227" w:right="22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ind w:left="227" w:right="22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ОУ «Знаменская СОШ»</w:t>
      </w:r>
    </w:p>
    <w:p>
      <w:pPr>
        <w:pStyle w:val="Normal"/>
        <w:ind w:left="227" w:right="22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т _09.08.2021_ г № 225</w:t>
      </w:r>
    </w:p>
    <w:p>
      <w:pPr>
        <w:pStyle w:val="Normal"/>
        <w:ind w:left="227" w:right="22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И.В.Злобина</w:t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Химия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227" w:right="22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РЕДНЕЕ ОБЩЕЕ ОБРАЗОВАНИЕ  В 10 КЛАССЕ</w:t>
      </w:r>
    </w:p>
    <w:p>
      <w:pPr>
        <w:pStyle w:val="Normal"/>
        <w:spacing w:lineRule="auto" w:line="276" w:before="0" w:after="200"/>
        <w:ind w:left="227" w:right="227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76" w:before="0" w:after="200"/>
        <w:ind w:left="227" w:right="2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часов в неделю – </w:t>
      </w:r>
      <w:r>
        <w:rPr>
          <w:rFonts w:eastAsia="Calibri"/>
          <w:b/>
          <w:sz w:val="28"/>
          <w:szCs w:val="28"/>
          <w:u w:val="single"/>
          <w:lang w:eastAsia="en-US"/>
        </w:rPr>
        <w:t>2ч</w:t>
      </w:r>
      <w:r>
        <w:rPr>
          <w:rFonts w:eastAsia="Calibri"/>
          <w:sz w:val="28"/>
          <w:szCs w:val="28"/>
          <w:lang w:eastAsia="en-US"/>
        </w:rPr>
        <w:t xml:space="preserve">, за год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70 </w:t>
      </w:r>
      <w:r>
        <w:rPr>
          <w:rFonts w:eastAsia="Calibri"/>
          <w:b/>
          <w:sz w:val="28"/>
          <w:szCs w:val="28"/>
          <w:lang w:eastAsia="en-US"/>
        </w:rPr>
        <w:t>час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227" w:right="227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 xml:space="preserve">:  </w:t>
      </w:r>
      <w:r>
        <w:rPr>
          <w:rFonts w:eastAsia="Calibri"/>
          <w:sz w:val="28"/>
          <w:szCs w:val="28"/>
          <w:u w:val="single"/>
          <w:lang w:eastAsia="en-US"/>
        </w:rPr>
        <w:t>Злобина Н.А.</w:t>
      </w:r>
    </w:p>
    <w:p>
      <w:pPr>
        <w:pStyle w:val="Normal"/>
        <w:ind w:left="227" w:right="227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227" w:right="22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7" w:righ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27" w:righ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1-22 уч.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right="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57" w:hanging="360"/>
        <w:rPr>
          <w:rFonts w:eastAsia="Calibri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Calibri"/>
          <w:b/>
          <w:bCs/>
          <w:sz w:val="20"/>
          <w:szCs w:val="20"/>
          <w:u w:val="single"/>
          <w:lang w:eastAsia="ar-SA"/>
        </w:rPr>
        <w:t>Планируемые результаты обучения</w:t>
      </w:r>
    </w:p>
    <w:p>
      <w:pPr>
        <w:pStyle w:val="Normal"/>
        <w:suppressAutoHyphens w:val="true"/>
        <w:ind w:left="57" w:right="57" w:firstLine="369"/>
        <w:jc w:val="both"/>
        <w:rPr/>
      </w:pPr>
      <w:r>
        <w:rPr>
          <w:bCs/>
          <w:sz w:val="20"/>
          <w:szCs w:val="20"/>
          <w:lang w:eastAsia="ar-SA"/>
        </w:rPr>
        <w:t xml:space="preserve">Рабочая программа по химии составлена на основе федерального компонента государственного стандарта среднего общего образования, примерной программы по химии среднего (полного) общего образования, авторской программы курса химии для 8 – 11 классов общеобразовательных учреждений Кузнецовой Н. Е., Титовой И. М., Гара Н.   </w:t>
      </w:r>
    </w:p>
    <w:p>
      <w:pPr>
        <w:pStyle w:val="Normal"/>
        <w:suppressAutoHyphens w:val="true"/>
        <w:ind w:left="57" w:right="57" w:firstLine="36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 </w:t>
      </w:r>
      <w:r>
        <w:rPr>
          <w:bCs/>
          <w:sz w:val="20"/>
          <w:szCs w:val="20"/>
          <w:lang w:eastAsia="ar-SA"/>
        </w:rPr>
        <w:t>Н. ; под ред. Н. Е. Кузнецовой. – М.: Вентана – Граф, 2020,. Изучение химии в 10 классе ;</w:t>
      </w:r>
    </w:p>
    <w:p>
      <w:pPr>
        <w:pStyle w:val="Normal"/>
        <w:suppressAutoHyphens w:val="true"/>
        <w:ind w:left="57" w:right="57" w:firstLine="369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методических рекомендаций по реализации образовательных программ естественнонаучной и технологической направленностей с использованием оборудования центра «Точка роста», разработанные Министерством просвещения Российской Федерации. </w:t>
      </w:r>
    </w:p>
    <w:p>
      <w:pPr>
        <w:pStyle w:val="Normal"/>
        <w:suppressAutoHyphens w:val="true"/>
        <w:ind w:left="57" w:right="57" w:firstLine="36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7" w:right="57" w:firstLine="369"/>
        <w:jc w:val="both"/>
        <w:rPr/>
      </w:pPr>
      <w:r>
        <w:rPr>
          <w:b/>
          <w:bCs/>
          <w:sz w:val="20"/>
          <w:szCs w:val="20"/>
          <w:lang w:eastAsia="ar-SA"/>
        </w:rPr>
        <w:t>Общие цели  изучения химии в 10 м классе:</w:t>
      </w:r>
    </w:p>
    <w:p>
      <w:pPr>
        <w:pStyle w:val="Normal"/>
        <w:suppressAutoHyphens w:val="true"/>
        <w:ind w:left="57" w:right="57" w:firstLine="36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Системное и сознательное усвоение основного содержания курса химии, способов самостоятельного получения, переработки, функционального  и творческого применения знаний, необходимых для понимания научной картины мира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Раскрытие роли химии в познании природы и ее законов, в материальном обеспечении развития цивилизации и повышения уровня жизни общества, в понимании необходимости  школьного химического образования как элемента общей культуры и основы жизнеобеспечения человека в условиях ухудшения состояния окружающей среды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Раскрытие универсальности и логики естественнонаучных законов и теорий, процесса познания природы и его возвышающего смысла, тесной связи теории и практики, науки и производства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Развитие интереса и внутренней мотивации учащихся к изучению химии, к химическому познанию окружающего нас мира веществ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Овладение методологией химического познания и исследования веществ, умениями характеризовать и правильно использовать вещества, материалы и химические реакции, объяснять, прогнозировать и моделировать химические явления, решать конкретные проблемы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Выработка умений и навыков решения химических задач различных типов, выполнение лабораторных опытов и проведения простых экспериментальных исследований, интерпретация химических формул и уравнений и оперирование ими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Внесение значимого вклада в формирование целостной картины природы, научного мировоззрения, системного химического мышления, формирование на их основе гуманистических ценностных ориентиров и выбора жизненной позиции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Обеспечение вклада учебного предмета химии в экономическое  образование и воспитание химической , экологической и общей культуры учащихся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Использование возможностей химии  как средства социализации и индивидуального развития личности.</w:t>
      </w:r>
    </w:p>
    <w:p>
      <w:pPr>
        <w:pStyle w:val="Normal"/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0. Развитие стремления учащихся к продолжению естественнонаучного образования и адаптации к меняющимся условиям жизни в окружающем мире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left="57" w:right="57" w:firstLine="36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Запланировано: </w:t>
      </w:r>
    </w:p>
    <w:p>
      <w:pPr>
        <w:pStyle w:val="Normal"/>
        <w:suppressAutoHyphens w:val="true"/>
        <w:ind w:left="57" w:right="57" w:firstLine="369"/>
        <w:rPr>
          <w:rFonts w:eastAsia="Calibri"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10 класс: </w:t>
      </w:r>
      <w:r>
        <w:rPr>
          <w:rFonts w:eastAsia="Calibri"/>
          <w:sz w:val="20"/>
          <w:szCs w:val="20"/>
          <w:lang w:eastAsia="ar-SA"/>
        </w:rPr>
        <w:t xml:space="preserve">контрольных работ – </w:t>
      </w:r>
      <w:r>
        <w:rPr>
          <w:rFonts w:eastAsia="Calibri"/>
          <w:b/>
          <w:sz w:val="20"/>
          <w:szCs w:val="20"/>
          <w:lang w:eastAsia="ar-SA"/>
        </w:rPr>
        <w:t>5</w:t>
      </w:r>
      <w:r>
        <w:rPr>
          <w:rFonts w:eastAsia="Calibri"/>
          <w:sz w:val="20"/>
          <w:szCs w:val="20"/>
          <w:lang w:eastAsia="ar-SA"/>
        </w:rPr>
        <w:t xml:space="preserve">, практических работ – </w:t>
      </w:r>
      <w:r>
        <w:rPr>
          <w:rFonts w:eastAsia="Calibri"/>
          <w:b/>
          <w:sz w:val="20"/>
          <w:szCs w:val="20"/>
          <w:lang w:eastAsia="ar-SA"/>
        </w:rPr>
        <w:t>8</w:t>
      </w:r>
      <w:r>
        <w:rPr>
          <w:rFonts w:eastAsia="Calibri"/>
          <w:sz w:val="20"/>
          <w:szCs w:val="20"/>
          <w:lang w:eastAsia="ar-SA"/>
        </w:rPr>
        <w:t xml:space="preserve">, лабораторных опытов -12   , демонстраций -  </w:t>
      </w:r>
      <w:r>
        <w:rPr>
          <w:rFonts w:eastAsia="Calibri"/>
          <w:b/>
          <w:sz w:val="20"/>
          <w:szCs w:val="20"/>
          <w:lang w:eastAsia="ar-SA"/>
        </w:rPr>
        <w:t>25</w:t>
      </w:r>
      <w:r>
        <w:rPr>
          <w:rFonts w:eastAsia="Calibri"/>
          <w:sz w:val="20"/>
          <w:szCs w:val="20"/>
          <w:lang w:eastAsia="ar-SA"/>
        </w:rPr>
        <w:t xml:space="preserve"> .</w:t>
      </w:r>
    </w:p>
    <w:p>
      <w:pPr>
        <w:pStyle w:val="Normal"/>
        <w:suppressAutoHyphens w:val="true"/>
        <w:ind w:left="57" w:right="57" w:firstLine="36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В ходе преподавания химии, 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uppressAutoHyphens w:val="true"/>
        <w:ind w:left="57" w:right="57" w:firstLine="36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В этом направлении приоритетами для учебного предмета «Химия» 10 класс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различных источников информации для решения познавательных задач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uppressAutoHyphens w:val="true"/>
        <w:ind w:left="57" w:right="57" w:firstLine="369"/>
        <w:jc w:val="both"/>
        <w:rPr>
          <w:rFonts w:eastAsia="Calibri"/>
          <w:bCs/>
          <w:iCs/>
          <w:sz w:val="20"/>
          <w:szCs w:val="20"/>
          <w:lang w:eastAsia="ar-SA"/>
        </w:rPr>
      </w:pPr>
      <w:r>
        <w:rPr>
          <w:rFonts w:eastAsia="Calibri"/>
          <w:bCs/>
          <w:iCs/>
          <w:sz w:val="20"/>
          <w:szCs w:val="20"/>
          <w:lang w:eastAsia="ar-SA"/>
        </w:rPr>
        <w:t>В результате изучения химии на базовом уровне ученик должен</w:t>
      </w:r>
    </w:p>
    <w:p>
      <w:pPr>
        <w:pStyle w:val="Normal"/>
        <w:suppressAutoHyphens w:val="true"/>
        <w:ind w:left="57" w:right="57" w:firstLine="369"/>
        <w:jc w:val="both"/>
        <w:rPr>
          <w:rFonts w:eastAsia="Calibri"/>
          <w:bCs/>
          <w:iCs/>
          <w:sz w:val="20"/>
          <w:szCs w:val="20"/>
          <w:lang w:eastAsia="ar-SA"/>
        </w:rPr>
      </w:pPr>
      <w:r>
        <w:rPr>
          <w:rFonts w:eastAsia="Calibri"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ind w:left="57" w:right="57" w:firstLine="369"/>
        <w:jc w:val="both"/>
        <w:rPr/>
      </w:pPr>
      <w:r>
        <w:rPr>
          <w:rFonts w:eastAsia="Calibri"/>
          <w:b/>
          <w:sz w:val="20"/>
          <w:szCs w:val="20"/>
          <w:u w:val="single"/>
          <w:lang w:eastAsia="ar-SA"/>
        </w:rPr>
        <w:t>знать</w:t>
      </w:r>
      <w:r>
        <w:rPr>
          <w:rFonts w:eastAsia="Calibri"/>
          <w:b/>
          <w:sz w:val="20"/>
          <w:szCs w:val="20"/>
          <w:u w:val="single"/>
          <w:lang w:val="en-US" w:eastAsia="ar-SA"/>
        </w:rPr>
        <w:t>/</w:t>
      </w:r>
      <w:r>
        <w:rPr>
          <w:rFonts w:eastAsia="Calibri"/>
          <w:b/>
          <w:sz w:val="20"/>
          <w:szCs w:val="20"/>
          <w:u w:val="single"/>
          <w:lang w:eastAsia="ar-SA"/>
        </w:rPr>
        <w:t>понимать: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/>
      </w:pPr>
      <w:r>
        <w:rPr>
          <w:b/>
          <w:i/>
          <w:sz w:val="20"/>
          <w:szCs w:val="20"/>
          <w:lang w:eastAsia="ar-SA"/>
        </w:rPr>
        <w:t>важнейшие химические понятия</w:t>
      </w:r>
      <w:r>
        <w:rPr>
          <w:b/>
          <w:sz w:val="20"/>
          <w:szCs w:val="20"/>
          <w:lang w:eastAsia="ar-SA"/>
        </w:rPr>
        <w:t>:</w:t>
      </w:r>
      <w:r>
        <w:rPr>
          <w:sz w:val="20"/>
          <w:szCs w:val="20"/>
          <w:lang w:eastAsia="ar-SA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/>
      </w:pPr>
      <w:r>
        <w:rPr>
          <w:b/>
          <w:bCs/>
          <w:i/>
          <w:iCs/>
          <w:sz w:val="20"/>
          <w:szCs w:val="20"/>
          <w:lang w:eastAsia="ar-SA"/>
        </w:rPr>
        <w:t xml:space="preserve">основные законы </w:t>
      </w:r>
      <w:r>
        <w:rPr>
          <w:b/>
          <w:i/>
          <w:sz w:val="20"/>
          <w:szCs w:val="20"/>
          <w:lang w:eastAsia="ar-SA"/>
        </w:rPr>
        <w:t>хим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/>
      </w:pPr>
      <w:r>
        <w:rPr>
          <w:b/>
          <w:i/>
          <w:sz w:val="20"/>
          <w:szCs w:val="20"/>
          <w:lang w:eastAsia="ar-SA"/>
        </w:rPr>
        <w:t>основные теории химии</w:t>
      </w:r>
      <w:r>
        <w:rPr>
          <w:b/>
          <w:sz w:val="20"/>
          <w:szCs w:val="20"/>
          <w:lang w:eastAsia="ar-SA"/>
        </w:rPr>
        <w:t>:</w:t>
      </w:r>
      <w:r>
        <w:rPr>
          <w:sz w:val="20"/>
          <w:szCs w:val="20"/>
          <w:lang w:eastAsia="ar-SA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  <w:t>важнейшие вещества и материалы</w:t>
      </w:r>
      <w:r>
        <w:rPr>
          <w:b/>
          <w:sz w:val="20"/>
          <w:szCs w:val="20"/>
          <w:lang w:eastAsia="ar-SA"/>
        </w:rPr>
        <w:t>:</w:t>
      </w:r>
      <w:r>
        <w:rPr>
          <w:sz w:val="20"/>
          <w:szCs w:val="20"/>
          <w:lang w:eastAsia="ar-SA"/>
        </w:rPr>
        <w:t xml:space="preserve"> метан, этилен, ацетилен, уксусная кислота бензол, этанол, формальдегид, 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suppressAutoHyphens w:val="true"/>
        <w:ind w:left="57" w:right="57" w:firstLine="369"/>
        <w:jc w:val="both"/>
        <w:rPr>
          <w:rFonts w:eastAsia="Calibri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Calibri"/>
          <w:b/>
          <w:bCs/>
          <w:sz w:val="20"/>
          <w:szCs w:val="20"/>
          <w:u w:val="single"/>
          <w:lang w:eastAsia="ar-SA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/>
      </w:pPr>
      <w:r>
        <w:rPr>
          <w:rFonts w:eastAsia="Calibri"/>
          <w:b/>
          <w:i/>
          <w:sz w:val="20"/>
          <w:szCs w:val="20"/>
          <w:lang w:eastAsia="ar-SA"/>
        </w:rPr>
        <w:t>называть</w:t>
      </w:r>
      <w:r>
        <w:rPr>
          <w:rFonts w:eastAsia="Calibri"/>
          <w:bCs/>
          <w:sz w:val="20"/>
          <w:szCs w:val="20"/>
          <w:lang w:eastAsia="ar-SA"/>
        </w:rPr>
        <w:t xml:space="preserve"> изученные </w:t>
      </w:r>
      <w:r>
        <w:rPr>
          <w:rFonts w:eastAsia="Calibri"/>
          <w:sz w:val="20"/>
          <w:szCs w:val="20"/>
          <w:lang w:eastAsia="ar-SA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/>
      </w:pPr>
      <w:r>
        <w:rPr>
          <w:rFonts w:eastAsia="Calibri"/>
          <w:b/>
          <w:i/>
          <w:sz w:val="20"/>
          <w:szCs w:val="20"/>
          <w:lang w:eastAsia="ar-SA"/>
        </w:rPr>
        <w:t>определять</w:t>
      </w:r>
      <w:r>
        <w:rPr>
          <w:rFonts w:eastAsia="Calibri"/>
          <w:b/>
          <w:sz w:val="20"/>
          <w:szCs w:val="20"/>
          <w:lang w:eastAsia="ar-SA"/>
        </w:rPr>
        <w:t xml:space="preserve">: </w:t>
      </w:r>
      <w:r>
        <w:rPr>
          <w:rFonts w:eastAsia="Calibri"/>
          <w:sz w:val="20"/>
          <w:szCs w:val="20"/>
          <w:lang w:eastAsia="ar-SA"/>
        </w:rPr>
        <w:t xml:space="preserve">валентность и степень окисления химических элементов, тип химической связи в соединениях, тип гибридизации, +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/>
      </w:pPr>
      <w:r>
        <w:rPr>
          <w:rFonts w:eastAsia="Calibri"/>
          <w:b/>
          <w:i/>
          <w:sz w:val="20"/>
          <w:szCs w:val="20"/>
          <w:lang w:eastAsia="ar-SA"/>
        </w:rPr>
        <w:t>характеризовать</w:t>
      </w:r>
      <w:r>
        <w:rPr>
          <w:rFonts w:eastAsia="Calibri"/>
          <w:b/>
          <w:sz w:val="20"/>
          <w:szCs w:val="20"/>
          <w:lang w:eastAsia="ar-SA"/>
        </w:rPr>
        <w:t xml:space="preserve">: </w:t>
      </w:r>
      <w:r>
        <w:rPr>
          <w:rFonts w:eastAsia="Calibri"/>
          <w:sz w:val="20"/>
          <w:szCs w:val="20"/>
          <w:lang w:eastAsia="ar-SA"/>
        </w:rPr>
        <w:t>общие 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/>
      </w:pPr>
      <w:r>
        <w:rPr>
          <w:rFonts w:eastAsia="Calibri"/>
          <w:b/>
          <w:i/>
          <w:sz w:val="20"/>
          <w:szCs w:val="20"/>
          <w:lang w:eastAsia="ar-SA"/>
        </w:rPr>
        <w:t>осуществлять:</w:t>
      </w:r>
      <w:r>
        <w:rPr>
          <w:rFonts w:eastAsia="Calibri"/>
          <w:sz w:val="20"/>
          <w:szCs w:val="20"/>
          <w:lang w:eastAsia="ar-SA"/>
        </w:rPr>
        <w:t xml:space="preserve"> простейшие переходы от одного класса веществ к другому 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/>
      </w:pPr>
      <w:r>
        <w:rPr>
          <w:rFonts w:eastAsia="Calibri"/>
          <w:b/>
          <w:i/>
          <w:sz w:val="20"/>
          <w:szCs w:val="20"/>
          <w:lang w:eastAsia="ar-SA"/>
        </w:rPr>
        <w:t>объяснять</w:t>
      </w:r>
      <w:r>
        <w:rPr>
          <w:rFonts w:eastAsia="Calibri"/>
          <w:b/>
          <w:sz w:val="20"/>
          <w:szCs w:val="20"/>
          <w:lang w:eastAsia="ar-SA"/>
        </w:rPr>
        <w:t xml:space="preserve">: </w:t>
      </w:r>
      <w:r>
        <w:rPr>
          <w:rFonts w:eastAsia="Calibri"/>
          <w:sz w:val="20"/>
          <w:szCs w:val="20"/>
          <w:lang w:eastAsia="ar-SA"/>
        </w:rPr>
        <w:t xml:space="preserve">зависимость свойств веществ от их состава и строения; 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/>
      </w:pPr>
      <w:r>
        <w:rPr>
          <w:b/>
          <w:i/>
          <w:sz w:val="20"/>
          <w:szCs w:val="20"/>
          <w:lang w:eastAsia="ar-SA"/>
        </w:rPr>
        <w:t>выполнять химический эксперимент</w:t>
      </w:r>
      <w:r>
        <w:rPr>
          <w:sz w:val="20"/>
          <w:szCs w:val="20"/>
          <w:lang w:eastAsia="ar-SA"/>
        </w:rPr>
        <w:t xml:space="preserve"> по распознаванию важнейших органических веществ на основе знания качественных реакций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/>
      </w:pPr>
      <w:r>
        <w:rPr>
          <w:b/>
          <w:bCs/>
          <w:i/>
          <w:iCs/>
          <w:sz w:val="20"/>
          <w:szCs w:val="20"/>
          <w:lang w:eastAsia="ar-SA"/>
        </w:rPr>
        <w:t>проводить</w:t>
      </w:r>
      <w:r>
        <w:rPr>
          <w:sz w:val="20"/>
          <w:szCs w:val="20"/>
          <w:lang w:eastAsia="ar-SA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uppressAutoHyphens w:val="true"/>
        <w:ind w:left="57" w:right="57" w:firstLine="36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7" w:right="57" w:firstLine="369"/>
        <w:jc w:val="both"/>
        <w:rPr/>
      </w:pPr>
      <w:r>
        <w:rPr>
          <w:b/>
          <w:bCs/>
          <w:sz w:val="20"/>
          <w:szCs w:val="20"/>
          <w:u w:val="single"/>
          <w:lang w:eastAsia="ar-SA"/>
        </w:rPr>
        <w:t>использовать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приобретенные знания и умения в практической деятельности и повседневной жизни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оценки влияния химического загрязнения окружающей среды на организм человека и на другие живые организмы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suppressAutoHyphens w:val="true"/>
        <w:ind w:left="57" w:right="57" w:firstLine="369"/>
        <w:jc w:val="both"/>
        <w:rPr/>
      </w:pPr>
      <w:r>
        <w:rPr>
          <w:rFonts w:eastAsia="Calibri"/>
          <w:bCs/>
          <w:sz w:val="20"/>
          <w:szCs w:val="20"/>
          <w:lang w:eastAsia="ar-SA"/>
        </w:rPr>
        <w:t>критической оценки достоверности химической информации, поступающей из разных источников.</w:t>
      </w:r>
      <w:r>
        <w:rPr>
          <w:rFonts w:eastAsia="Calibri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57" w:right="57" w:firstLine="369"/>
        <w:rPr>
          <w:rFonts w:eastAsia="Calibri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57" w:right="57" w:firstLine="369"/>
        <w:rPr/>
      </w:pPr>
      <w:r>
        <w:rPr>
          <w:b/>
          <w:bCs/>
          <w:iCs/>
          <w:sz w:val="20"/>
          <w:szCs w:val="20"/>
          <w:u w:val="single"/>
          <w:lang w:eastAsia="ar-SA"/>
        </w:rPr>
        <w:t>2.Содержание учебного предмета «Химия» 10 класс</w:t>
      </w:r>
    </w:p>
    <w:p>
      <w:pPr>
        <w:pStyle w:val="Normal"/>
        <w:suppressAutoHyphens w:val="true"/>
        <w:autoSpaceDE w:val="false"/>
        <w:ind w:left="57" w:right="57" w:firstLine="369"/>
        <w:rPr>
          <w:b/>
          <w:b/>
          <w:bCs/>
          <w:iCs/>
          <w:sz w:val="20"/>
          <w:szCs w:val="20"/>
          <w:u w:val="single"/>
          <w:lang w:eastAsia="ar-SA"/>
        </w:rPr>
      </w:pPr>
      <w:r>
        <w:rPr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аздел </w:t>
      </w: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 xml:space="preserve">: «Теоретические  основы органической химии» -14 часов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Органические вещества. Органическая химия. Предмет органической химии. Отличительные признаки органических веществ и их реакц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Теория химического строения А.М.Бутлерова: основные понятия, положения, следствия. Современные представления  о строении органических соединений. Изомеры. Изомерия. Эмпирические, структурные, электронные формулы. Модели молекул органических соедине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Электронное и пространственное строение органических соединений. Гибридизация электронных орбиталей при образовании ковалентных связей. Простая и кратная ковалентные связ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Теоретические основы протекания реакций органических соединений. Классификация органических реакц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Особенности протекания реакций органических соедине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аздел </w:t>
      </w: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: «Классы органических соединений. Углеводороды» - 31 час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Алканы.</w:t>
      </w:r>
      <w:r>
        <w:rPr>
          <w:sz w:val="20"/>
          <w:szCs w:val="20"/>
          <w:lang w:eastAsia="ar-SA"/>
        </w:rPr>
        <w:t xml:space="preserve"> Строение молекул алканов. Гомологический ряд. Номенклатура и изомерия. Физические свойства алканов. Химические свойства: горение, галогенирование, термическое разложение, изомеризация. Нахождение алканов в природе. Получение и применение алкан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Циклоалканы.</w:t>
      </w:r>
      <w:r>
        <w:rPr>
          <w:sz w:val="20"/>
          <w:szCs w:val="20"/>
          <w:lang w:eastAsia="ar-SA"/>
        </w:rPr>
        <w:t xml:space="preserve"> Строение молекул, гомологический ряд, физические свойства, распространение в природе. Химические свой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 xml:space="preserve">Алкены. </w:t>
      </w:r>
      <w:r>
        <w:rPr>
          <w:sz w:val="20"/>
          <w:szCs w:val="20"/>
          <w:lang w:eastAsia="ar-SA"/>
        </w:rPr>
        <w:t>Строение молекул. Физические свойства. Изомерия: углеродной цепи, положения кратной связи. Номенклатура. Химические свойства: реакция окисления, присоединения, полимеризации. Способы получения этилена в лаборатории и в промышлен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Алкадиены.</w:t>
      </w:r>
      <w:r>
        <w:rPr>
          <w:sz w:val="20"/>
          <w:szCs w:val="20"/>
          <w:lang w:eastAsia="ar-SA"/>
        </w:rPr>
        <w:t xml:space="preserve"> Строение молекул. Физические и химические свойства. Применение  алкадиенов. Натуральный каучук. Рези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Алкины.</w:t>
      </w:r>
      <w:r>
        <w:rPr>
          <w:sz w:val="20"/>
          <w:szCs w:val="20"/>
          <w:lang w:eastAsia="ar-SA"/>
        </w:rPr>
        <w:t xml:space="preserve"> Строение молекул. Физические и химические свойства. Реакции присоединения и замещения. Получение и примене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 xml:space="preserve">Ароматические углеводороды (арены). </w:t>
      </w:r>
      <w:r>
        <w:rPr>
          <w:sz w:val="20"/>
          <w:szCs w:val="20"/>
          <w:lang w:eastAsia="ar-SA"/>
        </w:rPr>
        <w:t>Бензол и его гомологи. Строение. Физические свойства, изомерия, номенклатура. Химические свойства бензола. Гомологи бензола. Особенности химических свойств гомологов бензола на примере толуола. Применение бензола и его гомолог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енетическая связь углеводород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аздел </w:t>
      </w:r>
      <w:r>
        <w:rPr>
          <w:b/>
          <w:sz w:val="20"/>
          <w:szCs w:val="20"/>
          <w:lang w:val="en-US" w:eastAsia="ar-SA"/>
        </w:rPr>
        <w:t>III</w:t>
      </w:r>
      <w:r>
        <w:rPr>
          <w:b/>
          <w:sz w:val="20"/>
          <w:szCs w:val="20"/>
          <w:lang w:eastAsia="ar-SA"/>
        </w:rPr>
        <w:t xml:space="preserve">: «Производные углеводородов» 15 часов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Спирты.</w:t>
      </w:r>
      <w:r>
        <w:rPr>
          <w:sz w:val="20"/>
          <w:szCs w:val="20"/>
          <w:lang w:eastAsia="ar-SA"/>
        </w:rPr>
        <w:t xml:space="preserve"> Классификация, номенклатура и изомерия спиртов. Предельные одноатомные спирты. Гомологический ряд. строение и физические свойства. Водородная связь. Химические свойства. Получение и применение спир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Многоатомные спирты.</w:t>
      </w:r>
      <w:r>
        <w:rPr>
          <w:sz w:val="20"/>
          <w:szCs w:val="20"/>
          <w:lang w:eastAsia="ar-SA"/>
        </w:rPr>
        <w:t xml:space="preserve"> Этиленгликоль и глицерин. Состав, строение. Физические и химические свойства. Получение и применение. Качественные реакции на многоатомные спирт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Фенолы.</w:t>
      </w:r>
      <w:r>
        <w:rPr>
          <w:sz w:val="20"/>
          <w:szCs w:val="20"/>
          <w:lang w:eastAsia="ar-SA"/>
        </w:rPr>
        <w:t xml:space="preserve"> Фенол: состав, строение молекулы, физические и химические свойства. Применение фенола и его соединений. Их токсичнос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Альдегиды и кетоны.</w:t>
      </w:r>
      <w:r>
        <w:rPr>
          <w:sz w:val="20"/>
          <w:szCs w:val="20"/>
          <w:lang w:eastAsia="ar-SA"/>
        </w:rPr>
        <w:t xml:space="preserve"> Характеристика альдегидов и кетонов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 функциональная группа, общая формула, представители). Классификация альдегидов. Гомологический ряд предельных альдегидов. Номенклатура. Физические свойства. Химические свойства: реакции окисления, присоединения, поликонденсации. Формальдегид и ацетальдегид: получение и примене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 xml:space="preserve">Карбоновые кислоты. </w:t>
      </w:r>
      <w:r>
        <w:rPr>
          <w:sz w:val="20"/>
          <w:szCs w:val="20"/>
          <w:lang w:eastAsia="ar-SA"/>
        </w:rPr>
        <w:t>Классификация карбоновых кислот. Одноосновные насыщенные карбоновые кислоты: гомологический ряд, номенклатура, строение. Физические и химические свойства карбоновых кислот. Применение и получение карбоновых кисло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раткие сведения о высших карбоновых кислотах: пальмитовая, стеариновая и олеиновая. Распространение в природе. Свойства и применение. Мыл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Сложные эфиры.</w:t>
      </w:r>
      <w:r>
        <w:rPr>
          <w:sz w:val="20"/>
          <w:szCs w:val="20"/>
          <w:lang w:eastAsia="ar-SA"/>
        </w:rPr>
        <w:t xml:space="preserve"> Состав и номенклатура. Физические и химические свойства. Гидролиз сложный эфиров. Распространение в природе и примене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енетическая связь  углеводородов, спиртов, альдегидов и карбоновых кисло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Амины.</w:t>
      </w:r>
      <w:r>
        <w:rPr>
          <w:sz w:val="20"/>
          <w:szCs w:val="20"/>
          <w:lang w:eastAsia="ar-SA"/>
        </w:rPr>
        <w:t xml:space="preserve"> Классификация, состав, номенклатура. Гомологический ряд.  Строение. Физические и химические  свойства аминов. Применение аминов. Анилин – представитель ароматических аминов. Строение молекулы. Физические и химические свойства. Качественная реакция. Способы получ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 xml:space="preserve">Раздел </w:t>
      </w:r>
      <w:r>
        <w:rPr>
          <w:b/>
          <w:sz w:val="20"/>
          <w:szCs w:val="20"/>
          <w:lang w:val="en-US" w:eastAsia="ar-SA"/>
        </w:rPr>
        <w:t>IV</w:t>
      </w:r>
      <w:r>
        <w:rPr>
          <w:b/>
          <w:sz w:val="20"/>
          <w:szCs w:val="20"/>
          <w:lang w:eastAsia="ar-SA"/>
        </w:rPr>
        <w:t>: «Вещества живых клеток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 xml:space="preserve">Жиры. </w:t>
      </w:r>
      <w:r>
        <w:rPr>
          <w:sz w:val="20"/>
          <w:szCs w:val="20"/>
          <w:lang w:eastAsia="ar-SA"/>
        </w:rPr>
        <w:t>Жиры – триглицериды: состав, физические и химические  свойства жир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 xml:space="preserve">Углеводы. </w:t>
      </w:r>
      <w:r>
        <w:rPr>
          <w:sz w:val="20"/>
          <w:szCs w:val="20"/>
          <w:lang w:eastAsia="ar-SA"/>
        </w:rPr>
        <w:t>Классификация углеводов. Глюкоза: физические свойства. Строение молекулы: альдегидная и циклические формы. Физические и химические свойства. Природные источники, способы получения и примен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ревращение глюкозы в организме человека. Сахароза. Нахождение в природе. Биологическое значение. Состав. Физические и химические свойства. Крахмал. Строение, свойства. Распространение в природе. Применение. Целлюлоза – природный полимер. Состав, структура, свойства, нахождение в природе, применение. Нитраты и ацетаты целлюлозы. Примене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Аминокислоты.</w:t>
      </w:r>
      <w:r>
        <w:rPr>
          <w:sz w:val="20"/>
          <w:szCs w:val="20"/>
          <w:lang w:eastAsia="ar-SA"/>
        </w:rPr>
        <w:t xml:space="preserve"> Состав, строение, номенклатура. Изомерия. Гомологический ряд аминокислот. Физические и химические свойства. Двойственность химических реакций. Распространение в природе. Применение и получение аминокислот в лаборатор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 xml:space="preserve">Белки. </w:t>
      </w:r>
      <w:r>
        <w:rPr>
          <w:sz w:val="20"/>
          <w:szCs w:val="20"/>
          <w:lang w:eastAsia="ar-SA"/>
        </w:rPr>
        <w:t>Классификация белков по составу и пространственному строению. Пространственное строение. Физические и химические свойства. Качественные реакции на белки. Гидролиз. Синтез белк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/>
      </w:pPr>
      <w:r>
        <w:rPr>
          <w:b/>
          <w:sz w:val="20"/>
          <w:szCs w:val="20"/>
          <w:lang w:eastAsia="ar-SA"/>
        </w:rPr>
        <w:t>Нуклеиновые кислоты.</w:t>
      </w:r>
      <w:r>
        <w:rPr>
          <w:sz w:val="20"/>
          <w:szCs w:val="20"/>
          <w:lang w:eastAsia="ar-SA"/>
        </w:rPr>
        <w:t xml:space="preserve"> Понятие о нуклеиновых кислотах как природных полимерах. РНК и ДНК, их местонахождение в живой клетке и биологические функции. Общие представления о структуре ДНК. Роль нуклеиновых кислот в биосинтезе белк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7" w:right="57" w:firstLine="36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аздел </w:t>
      </w:r>
      <w:r>
        <w:rPr>
          <w:b/>
          <w:sz w:val="20"/>
          <w:szCs w:val="20"/>
          <w:lang w:val="en-US" w:eastAsia="ar-SA"/>
        </w:rPr>
        <w:t>V</w:t>
      </w:r>
      <w:r>
        <w:rPr>
          <w:b/>
          <w:sz w:val="20"/>
          <w:szCs w:val="20"/>
          <w:lang w:eastAsia="ar-SA"/>
        </w:rPr>
        <w:t>: «Органическая химии в жизни человека» 10 часов</w:t>
      </w:r>
    </w:p>
    <w:p>
      <w:pPr>
        <w:pStyle w:val="Normal"/>
        <w:suppressAutoHyphens w:val="true"/>
        <w:autoSpaceDE w:val="false"/>
        <w:ind w:left="57" w:right="57" w:firstLine="369"/>
        <w:jc w:val="both"/>
        <w:rPr/>
      </w:pPr>
      <w:r>
        <w:rPr>
          <w:b/>
          <w:bCs/>
          <w:iCs/>
          <w:sz w:val="20"/>
          <w:szCs w:val="20"/>
          <w:lang w:eastAsia="ar-SA"/>
        </w:rPr>
        <w:t>Природные источники углеводородов.</w:t>
      </w:r>
      <w:r>
        <w:rPr>
          <w:bCs/>
          <w:iCs/>
          <w:sz w:val="20"/>
          <w:szCs w:val="20"/>
          <w:lang w:eastAsia="ar-SA"/>
        </w:rPr>
        <w:t xml:space="preserve"> Нефть и нефтепродукты. Физические свойства. Способы переработки нефти. Перегонка. Крекинг термический и каталитический. Природный и попутный нефтяной газы, их состав и использование в промышленности.</w:t>
      </w:r>
    </w:p>
    <w:p>
      <w:pPr>
        <w:pStyle w:val="Normal"/>
        <w:suppressAutoHyphens w:val="true"/>
        <w:autoSpaceDE w:val="false"/>
        <w:ind w:left="57" w:right="57" w:firstLine="369"/>
        <w:jc w:val="both"/>
        <w:rPr/>
      </w:pPr>
      <w:r>
        <w:rPr>
          <w:b/>
          <w:bCs/>
          <w:iCs/>
          <w:sz w:val="20"/>
          <w:szCs w:val="20"/>
          <w:lang w:eastAsia="ar-SA"/>
        </w:rPr>
        <w:t xml:space="preserve">Полимеры и полимерные материалы. </w:t>
      </w:r>
      <w:r>
        <w:rPr>
          <w:bCs/>
          <w:iCs/>
          <w:sz w:val="20"/>
          <w:szCs w:val="20"/>
          <w:lang w:eastAsia="ar-SA"/>
        </w:rPr>
        <w:t>Общие понятия о синтетических высокомолекулярных соединениях: полимер, макромолекула, мономер, структурное звено, степень полимеризации, геометрическая форма макромолекул. Свойства полимеров. Реакция полимеризации и поликонденсации. Синтетические каучуки: изопреновый, бутадиеновый и дивиниловый. Синтетические волокна: ацетатное волокно, лавсан и капрон; пластмассы: полиэтилен, поливинилхлорид, поливинилстирол. Практическое  использование полимеров  и возникшие в результате этого экологические проблемы. Вторичная переработка полимеров.</w:t>
      </w:r>
    </w:p>
    <w:p>
      <w:pPr>
        <w:pStyle w:val="Normal"/>
        <w:suppressAutoHyphens w:val="true"/>
        <w:autoSpaceDE w:val="false"/>
        <w:ind w:left="57" w:right="57" w:firstLine="369"/>
        <w:jc w:val="both"/>
        <w:rPr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 xml:space="preserve">Защита окружающей среды от воздействия вредных органических веществ. </w:t>
      </w:r>
      <w:r>
        <w:rPr>
          <w:bCs/>
          <w:iCs/>
          <w:sz w:val="20"/>
          <w:szCs w:val="20"/>
          <w:lang w:eastAsia="ar-SA"/>
        </w:rPr>
        <w:t>Химическая экология как комплексная наука, изучающая состояние окружающей среды. Защита окружающей среды от загрязняющего воздействия органических веществ. Способы уменьшения негативного воздействия на природу органических соединений</w:t>
      </w:r>
    </w:p>
    <w:p>
      <w:pPr>
        <w:pStyle w:val="Normal"/>
        <w:suppressAutoHyphens w:val="true"/>
        <w:autoSpaceDE w:val="false"/>
        <w:ind w:left="57" w:right="57" w:firstLine="369"/>
        <w:jc w:val="both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 xml:space="preserve">Пояснение </w:t>
      </w:r>
    </w:p>
    <w:p>
      <w:pPr>
        <w:pStyle w:val="Normal"/>
        <w:suppressAutoHyphens w:val="true"/>
        <w:autoSpaceDE w:val="false"/>
        <w:ind w:left="57" w:right="57" w:firstLine="369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По плану 70 часов</w:t>
      </w:r>
    </w:p>
    <w:p>
      <w:pPr>
        <w:pStyle w:val="Normal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химии в 10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втор учебника Кузнецова Н.Е)</w:t>
      </w:r>
    </w:p>
    <w:p>
      <w:pPr>
        <w:pStyle w:val="Normal"/>
        <w:jc w:val="center"/>
        <w:rPr/>
      </w:pPr>
      <w:r>
        <w:rPr/>
        <w:t>(2часа в неделю)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"/>
        <w:gridCol w:w="2977"/>
        <w:gridCol w:w="3259"/>
        <w:gridCol w:w="2127"/>
        <w:gridCol w:w="1276"/>
        <w:gridCol w:w="1701"/>
      </w:tblGrid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>Основные пон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лемен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держ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зучаемого матери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еятельность над достижением планируемых результатов (знать/понимать; уметь; использов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>Опыты, нагля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>Дом.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>Вид контроля</w:t>
            </w:r>
          </w:p>
        </w:tc>
      </w:tr>
      <w:tr>
        <w:trPr>
          <w:trHeight w:val="53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6"/>
                <w:sz w:val="20"/>
                <w:szCs w:val="20"/>
                <w:u w:val="single"/>
              </w:rPr>
              <w:t>Раздел №1 «Теоретические основы органической химии». 14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 1 «Введение в органическую химию» 1ч.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Вводный инструктаж по Т.Б. Предмет и значение органической хим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рганическая химия, органические ве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Гомологический ряд, гомолог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химические понятия: вещество, химический элемент, атом, молекула, относительные вещества молекулярного и немолекулярного строения, углеродный ске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Коллекции орг. веществ, материалов и изделий из них.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1-2 упр. 1-4 с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лекция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 2 «Теория строения органических соединений» 1ч.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. веществ А.М. Бутлер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химического строения,  химическое строение, структурные и пространственные изомеры, химический язык, структурные формул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Теория строения органических соединений. Углеродный скелет. Радикалы. знать/понимать: основные теории химии – теорию строения органических соединений. важнейшие химические понятия: вещество, углеродный скелет, функциональная группа, изомерия, гомолог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:  тип химической связи в соединениях, тип гибридизации, принадлежность веществ к различным классам органических соед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)Шаростержневые модели метана, этанола, этена, этина, бензо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) Коллекции полимеров, каучуков, лекарств, красителей и т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3 -4 упр. 5-6 с.21, упр. 3-4 с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</w:t>
            </w:r>
          </w:p>
        </w:tc>
      </w:tr>
      <w:tr>
        <w:trPr>
          <w:trHeight w:val="37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 3 «Особенности строения и свойств органических соединений. Их классификация». 4 час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  пространственное строение органических соед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sz w:val="20"/>
                <w:szCs w:val="20"/>
              </w:rPr>
              <w:t xml:space="preserve">Электронное облако, орбиталь,  электронные и графические формулы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Style w:val="11"/>
                <w:sz w:val="20"/>
                <w:szCs w:val="20"/>
              </w:rPr>
              <w:t xml:space="preserve"> (пи) и </w:t>
            </w:r>
            <w:r>
              <w:rPr>
                <w:rStyle w:val="11"/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rStyle w:val="11"/>
                <w:sz w:val="20"/>
                <w:szCs w:val="20"/>
              </w:rPr>
              <w:t xml:space="preserve"> (сигма) связь, Простая и кратная ковалентные связи.</w:t>
            </w:r>
            <w:r>
              <w:rPr>
                <w:sz w:val="20"/>
                <w:szCs w:val="20"/>
              </w:rPr>
              <w:t xml:space="preserve"> Валентные состояния (гибридизация), геометрия молеку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химические понятия: вещество, атом, молекула, относительные атомная и молекулярная массы, химическая связь,  молярная масса, углеродный скелет, функциональная группа, изомерия, гомология. уметь: определять:  тип химической связи в соединениях, тип гибридизации, принадлежность веществ к различным классам органических соед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метана, водорода, хлора, азота, воды. Шаростержневые модели метана, этена, эти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оделей молекул органических соединен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5упр. 1- 6 с. 3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, умений и навыков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position w:val="-6"/>
                <w:sz w:val="20"/>
                <w:szCs w:val="20"/>
                <w:u w:val="single"/>
              </w:rPr>
              <w:t>Входной контроль-20 мину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Классификации органических соед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Ациклические, карбоциклические и гетероциклические соединения. </w:t>
            </w:r>
            <w:r>
              <w:rPr>
                <w:position w:val="-6"/>
                <w:sz w:val="20"/>
                <w:szCs w:val="20"/>
              </w:rPr>
              <w:t>Функциональные группы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номенклатура органических соединений. Функциональ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различных органических веществ.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6 упр. 4 с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учетный урок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Классификации органических соед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Ациклические, карбоциклические и гетероциклические соединения. </w:t>
            </w:r>
            <w:r>
              <w:rPr>
                <w:position w:val="-6"/>
                <w:sz w:val="20"/>
                <w:szCs w:val="20"/>
              </w:rPr>
              <w:t>Функциональные группы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лассификация и номенклатура органических соединений. Функциональные группы знать/понимать: важнейшие химические понятия: углеродный скелет, функциональная группа, изомерия, гомолог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зученные вещества по «тривиальной» или международной номенклату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различных органических веществ.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6 упр. 5-6 с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еминар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оменклатуры органических соед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тривиальная и ИЮПА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номенклатура органических соед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6 упр.5-6 с. 48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 закрепления знаний, умений и навыков</w:t>
            </w:r>
          </w:p>
        </w:tc>
      </w:tr>
      <w:tr>
        <w:trPr>
          <w:trHeight w:val="46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 4 «теоретические основы, механизмы протекания реакций органических соединений» 8 часов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м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труктурная изомерия и ее виды Пространственная изомерия и ее ви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и Пространственная изомерия ее ви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молекул изомеров.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го приобретения знаний и навыков учащимис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протекания реа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генные и гетерогенные системы, природа вещества, реакционная способность, Энергия активации, виды катализа, ферменты. Механизм реакции, субстрат, реагент, Электрофил, нуклеофил, радикал, гомолитическое и гетеролитическое расщепле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химические понятия: относительные атомная и молекулярная массы, химическая связь,  моль, молярная масса, молярный объем, вещества молекулярного и немолекулярного строения, тепловой эффект реакции, скорость химической реакции, катализ, химическое равновеси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 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горючими и токсичными веществами, лабораторным оборудование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молеку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7 стр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 в органической хим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замещения, присоединения Реакции элиминирования, изомеризации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: важнейшие химические понятия: вещество, углеродный скелет, функциональная группа, изомерия, гомология, классы органических веществ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 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горючими и токсичными веществами, лабораторным оборудов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8 упр.4-6 с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форм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задач на вывод формул органических соединений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овторение и обобщение по теме «Строение и классификация органических соедине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                                              </w:t>
            </w:r>
            <w:r>
              <w:rPr>
                <w:position w:val="-6"/>
                <w:sz w:val="20"/>
                <w:szCs w:val="20"/>
              </w:rPr>
              <w:t>§1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 xml:space="preserve">Контрольная работа № 1 по </w:t>
            </w:r>
            <w:r>
              <w:rPr>
                <w:position w:val="-6"/>
                <w:sz w:val="20"/>
                <w:szCs w:val="20"/>
              </w:rPr>
              <w:t>теме «Строение и классификация органических соедине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р.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position w:val="-6"/>
                <w:sz w:val="20"/>
                <w:szCs w:val="20"/>
                <w:u w:val="single"/>
              </w:rPr>
              <w:t>Раздел №2 «Классы органических соединений».  31 ча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 xml:space="preserve">Тема № 5 «Углеводороды»  </w:t>
            </w:r>
            <w:r>
              <w:rPr>
                <w:b/>
                <w:sz w:val="20"/>
                <w:szCs w:val="20"/>
              </w:rPr>
              <w:t>(11 ч.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 xml:space="preserve">Предельные углеводороды (алканы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редельные углеводороды (алканы), радикал, гомологи, гомологический ряд. номенклатура и изомерия алканов.Физические ихимические свой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химические понятия: изомерия, гомология, номенклатура,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мет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 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 объяснять: зависимость свойств веществ от их состава и стро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:  тип химической связи в соединениях, тип гибридизации, принадлежность веществ к классу органических соединений. 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го обращения с горючими и токсичными веществами, лабораторным оборудование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алканов. Табл. «Строение алкан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ы: плавление парафина и растворение его в воде, смачивание.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9-11 упр. 1-4 с.77 упр. 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sz w:val="20"/>
                <w:szCs w:val="20"/>
              </w:rPr>
              <w:t>Циклоалканы.</w:t>
            </w:r>
            <w:r>
              <w:rPr>
                <w:position w:val="-6"/>
                <w:sz w:val="20"/>
                <w:szCs w:val="20"/>
              </w:rPr>
              <w:t xml:space="preserve"> Гомологи и изом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Циклоалканы.</w:t>
            </w:r>
            <w:r>
              <w:rPr>
                <w:position w:val="-6"/>
                <w:sz w:val="20"/>
                <w:szCs w:val="20"/>
              </w:rPr>
              <w:t>Понятия гомологи и изоме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троение молекул, гомологический ряд, физические свойства, распространение в природе. Химические свойства.знать/понимать: важнейшие химические пон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С р -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§ 12 стр.82§13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приобретения новых знаний, умений и навыков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лк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Непредельные углеводороды (алкены). Реакция дегидратации, дегидрирования, дегидрогалогенирования. Реакции гидратации, гидрирования, полимеризации, галогенирования, гидрогалогенирования, правило Марковнико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химические понятия: изомерия, гомология, номенклатура,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этил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 называть изученные вещества по «тривиальной» или международной номенклатуре. определять:  тип химической связи в соединениях, тип гибридизации, принадлежность веществ к классу органических соединен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Шаростержневые модели циклоалканов Шаростержневые модели алкенов. Табл. «Строение алкен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: получение этилена из этилового спирта, обесцвечивание йодной воды и раствора перманганата кал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непредельных соединений в жидких нефтепродуктах и растительном масл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4 упр. 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приобретения новых знаний, умений и навыков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 xml:space="preserve">Практ. работа №1по теме: </w:t>
            </w:r>
            <w:r>
              <w:rPr>
                <w:position w:val="-6"/>
                <w:sz w:val="20"/>
                <w:szCs w:val="20"/>
              </w:rPr>
              <w:t>«Получение этилена и опыты с ни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Получение этилена и опыты с ни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>Правила безопасности при работе с горючими и токсичными веществами. Проведение химических реакций при нагреван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>важнейшие вещества и материалы: этил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 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безопасного обращения с горючими и токсичными веществами, лабораторным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>приобретенные знания и умения в практической деятельности и повседневной жизни для: 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ценки влияния химического загрязнения окружающей среды на организм человека и на другие живые организмы; безопасного обращения с горючими и токсичными веществами, лабораторным оборудов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Хим. реактивы, посу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4 стр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— практическое занятие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лкадиены. Строение, свойства, прим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изомерия, гомология, номенклатура,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: простейшие переходы от одного класса веществ к другом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: зависимость свойств веществ от их состава и строения; определять:  тип химической связи в соединениях, тип гибридизации, принадлежность веществ к классу органических соединен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 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влияния химического загрязнения окружающей среды на организм человека и на другие живые организмы; безопасного обращения с горючими и токсичными веществами, лабораторным оборудов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алкадиенов. Табл. «Строение алкадиен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5 упр. 1-7 с.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лк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лкины, тройная связь. Реакция Кучерова, тримеризац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изомерия, гомология, номенклатура, химические сво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: простейшие переходы от одного класса веществ к другом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: зависимость свойств веществ от их состава и строения; определять:  тип химической связи в соединениях, тип гибридизации, принадлежность веществ к классу органических соединений. 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Шаростержневые модели алкинов. Табл. «Строение алкин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6 упр. 1-4 с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Ароматические углеводоро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position w:val="-6"/>
                <w:sz w:val="20"/>
                <w:szCs w:val="20"/>
              </w:rPr>
              <w:t xml:space="preserve">Ароматические углеводороды, сопряжение </w:t>
            </w:r>
            <w:r>
              <w:rPr>
                <w:rFonts w:eastAsia="Symbol" w:cs="Symbol" w:ascii="Symbol" w:hAnsi="Symbol"/>
                <w:position w:val="-6"/>
                <w:sz w:val="20"/>
                <w:szCs w:val="20"/>
              </w:rPr>
              <w:t></w:t>
            </w:r>
            <w:r>
              <w:rPr>
                <w:position w:val="-6"/>
                <w:sz w:val="20"/>
                <w:szCs w:val="20"/>
              </w:rPr>
              <w:t xml:space="preserve"> (пи) связ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изомерия, гомология, номенклатура,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бенз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: простейшие переходы от одного класса веществ к другом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: зависимость свойств веществ от их состава и строения; 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Табл. «Строение ароматических углеводород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7 упр. 1-9 с. 118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р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углеводор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изомерия, гомология, номенклатура, химические свойства изученных классов углеводород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метан, этилен, ацетилен, бензо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 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§ 18 упр. 1-6 с. 1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Углеводор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формул по продуктам сгорания и по массовой доле; на генетическую связ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взаимосвязь классов углеводородов, изомерия, гомология, номенклатура, химические свойства изученных классов углеводородов. важнейшие вещества и материалы: метан, этилен, ацетилен, бензо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зученные вещества по «тривиальной» или международной номенклатур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:  тип химической связи в соединениях, тип гибридизации, принадлежность веществ к классу органических соед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§ 9-18. повтор. Задачи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Контрольная работа № 2 по теме «Углеводоро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генетическая взаимосвязь классов углеводородов, изомерия, гомология, номенклатура, химические свойства изученных классов углеводород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вещества и материалы: метан, этилен, ацетилен, бензо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зученные вещества по «тривиальной» или международной номенклатуре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</w:t>
            </w: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</w:t>
            </w:r>
          </w:p>
        </w:tc>
      </w:tr>
      <w:tr>
        <w:trPr>
          <w:trHeight w:val="398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 xml:space="preserve">Тема № 6 «Спирты и фенолы»         </w:t>
            </w:r>
            <w:r>
              <w:rPr>
                <w:sz w:val="20"/>
                <w:szCs w:val="20"/>
              </w:rPr>
              <w:t>(5ч.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Предельные одноатомные спир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голяты, межмолекулярная и внутримолекулярная дегидратация, этерификаци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свойства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этан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: зависимость свойств веществ от их состава и стро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пыты: 1) Взаимодействие спирта с натрием, 2) горение этанола, 3) глицерина с гидроксид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 4) растворение глицерина в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19-2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упр.1-6 стр 1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-5 с.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абораторных занятий, самостоятельной работы с учебником, книгой, с раздаточным материалом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Химические свойства одноатомных спи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дноатомных спирто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, получение и химические свойства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этан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тическое окисление спи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  </w:t>
            </w:r>
            <w:r>
              <w:rPr>
                <w:position w:val="-6"/>
                <w:sz w:val="20"/>
                <w:szCs w:val="20"/>
              </w:rPr>
              <w:t>§ 21 упр.1-7 стр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абораторных занятий, самостоятельной работы с учебником, книгой, с раздаточным материалом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Многоатомные спи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Многоатомные спирты, этиленгликоль, глицерин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: Качественная реакция на многоатом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22 упр. 5-7 с.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Фенол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. Поликонденсац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: зависимость свойств веществ от их состава и стро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23 упр. 1-8с.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sz w:val="20"/>
                <w:szCs w:val="20"/>
              </w:rPr>
              <w:t>Решение задач и упражнений  по теме углеводор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b/>
                <w:sz w:val="20"/>
                <w:szCs w:val="20"/>
              </w:rPr>
              <w:t>Тест 20 минут по теме Спирты, фен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1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19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— практические заня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 xml:space="preserve">Тема № 7 «Альдегиды и кетоны» </w:t>
            </w:r>
            <w:r>
              <w:rPr>
                <w:b/>
                <w:i/>
                <w:sz w:val="22"/>
                <w:szCs w:val="20"/>
              </w:rPr>
              <w:t>(2 часа.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льдег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льдегиды и кетоны, альдегидная группа, кетогруппа, карбонильная групп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содержащие соединения: альдегиды. Химические свойства основных классов органических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Шаростержневые модели альдегидов и кетон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: знакомство с физическими свойствами формальдегида, ацетона.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24 упр. 1-5 с.162 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Химические свойства и получение альдегидов и кето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серебряного зерк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свойства важнейшие вещества и материалы: формальдеги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Опыты: 1) реакция серебряного зеркала, 2) окисление гидроксид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меди (</w:t>
            </w:r>
            <w:r>
              <w:rPr>
                <w:position w:val="-6"/>
                <w:sz w:val="20"/>
                <w:szCs w:val="20"/>
                <w:lang w:val="en-US"/>
              </w:rPr>
              <w:t>II</w:t>
            </w:r>
            <w:r>
              <w:rPr>
                <w:position w:val="-6"/>
                <w:sz w:val="20"/>
                <w:szCs w:val="20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25 упр. 1-8 с. 16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 xml:space="preserve">Тема № 8 «Карбоновые кислоты. Сложные эфиры. Жиры.» </w:t>
            </w:r>
            <w:r>
              <w:rPr>
                <w:sz w:val="20"/>
                <w:szCs w:val="20"/>
              </w:rPr>
              <w:t>(6ч.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Карбоновые кисло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Карбоновые кислоты, карбоксильная группа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зученные вещества по «тривиальной» или международной номенклатур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общие химические свойства основных классов органических соединений; строение и химические свойства изучных органических соедин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: знакомство с физическими свойствами некоторых карбоновых кислот (уксусной, лимонной, олеиновой). Датчик рН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Химические свойства карбоновых кисл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ые кислоты, мыла, безотходное производство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ы: свойства уксусной кислоты: 1) с индикатором, 2) с металлом, 3) с оксидом металла, 4) с основанием, 5) с солями.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26с.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Практ. работа № 2 по теме «Карбоновые кисл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Карбоновые кисл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Хим. реактивы, посуда.</w:t>
            </w:r>
            <w:r>
              <w:rPr>
                <w:position w:val="-6"/>
                <w:sz w:val="20"/>
                <w:szCs w:val="20"/>
              </w:rPr>
              <w:t xml:space="preserve">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Непредельные карбоновые кислоты. Сложные эфи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Непредельные карбоновые кислоты. Сложные эфиры, сложноэфирная связь, гидроли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27упр. 1,3 с.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Мы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 xml:space="preserve">Мыла. Омыление жиров. Воск. Масла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вещества и материалы:  жиры, мы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: Отношение сливочного, подсолнечного и машинного масла к йодной воде и раствору перманганата калия.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26 стр 176-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 xml:space="preserve">Контрольная работа № 3 по теме </w:t>
            </w:r>
            <w:r>
              <w:rPr>
                <w:position w:val="-6"/>
                <w:sz w:val="20"/>
                <w:szCs w:val="20"/>
              </w:rPr>
              <w:t>Альдегиды, Кетоны, карбоновые кислоты, сложные эф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 изученных производных углеводород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: простейшие переходы от одного класса веществ к другом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: зависимость свойств веществ от их состава и 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2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</w:tr>
      <w:tr>
        <w:trPr>
          <w:trHeight w:val="418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 xml:space="preserve">Тема № 9 «Азотсодержащие органические соединения        </w:t>
            </w:r>
            <w:r>
              <w:rPr>
                <w:sz w:val="20"/>
                <w:szCs w:val="20"/>
              </w:rPr>
              <w:t>(7ч.)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мины. Общая характеристика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мины, алкилирование, реакция Зинина. Анилин.</w:t>
            </w:r>
            <w:r>
              <w:rPr>
                <w:position w:val="-6"/>
                <w:sz w:val="20"/>
                <w:szCs w:val="20"/>
              </w:rPr>
              <w:t xml:space="preserve"> Донорно-акцепторный механиз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содержащие соединения: амины. Химические свойства основных классов органических соедин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, получение и применение Ани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амины. Анили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содержащие соединения: амины. Химические свойства основных классов органических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 свойства ан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29 упр. 1-6 стр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гетероциклические ам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гетероциклические амин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содержащие соединения: ам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 форму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30 упр. 1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</w:rPr>
              <w:t>Практ. работа № 3 по теме «Характерные свойства органических веществ и качественная реакция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30730</wp:posOffset>
                      </wp:positionV>
                      <wp:extent cx="635" cy="1906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  <w:sz w:val="20"/>
                <w:szCs w:val="20"/>
              </w:rPr>
              <w:t>Характерные свойства органических веществ и качественная реакция на ни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Хим. реактивы, посуда.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12-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-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Кислородсодержащие и азотсодержащие органические соединения». Решение задач.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position w:val="-6"/>
                <w:sz w:val="20"/>
                <w:szCs w:val="20"/>
              </w:rPr>
              <w:t xml:space="preserve">                     </w:t>
            </w:r>
            <w:r>
              <w:rPr>
                <w:rStyle w:val="11"/>
                <w:sz w:val="20"/>
                <w:szCs w:val="20"/>
              </w:rPr>
              <w:t xml:space="preserve">Решение задач и упражнений  по т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sz w:val="20"/>
                <w:szCs w:val="20"/>
              </w:rPr>
              <w:t xml:space="preserve">                              </w:t>
            </w:r>
            <w:r>
              <w:rPr>
                <w:rStyle w:val="1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Кислородсодержащие и азотсодержащие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рганические соедин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21-30 пов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44 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11"/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</w:rPr>
              <w:t>Тестирование  по темам «</w:t>
            </w:r>
            <w:r>
              <w:rPr>
                <w:b/>
                <w:sz w:val="20"/>
                <w:szCs w:val="20"/>
              </w:rPr>
              <w:t>Кислородсодержащие и азотсодержащие органические соединения</w:t>
            </w:r>
            <w:r>
              <w:rPr>
                <w:rStyle w:val="11"/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1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position w:val="-6"/>
                <w:sz w:val="20"/>
                <w:szCs w:val="20"/>
                <w:u w:val="single"/>
              </w:rPr>
              <w:t xml:space="preserve">Раздел №3 «Вещества живых клеток».  13часов                                             </w:t>
            </w: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 xml:space="preserve">Тема № 10  «Жиры </w:t>
            </w:r>
            <w:r>
              <w:rPr>
                <w:sz w:val="20"/>
                <w:szCs w:val="20"/>
              </w:rPr>
              <w:t>(1 ч.)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45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Жи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Жиры. Мыла. Омыление жиров. Воск. Масла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Жи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пыт: Отношение сливочного, подсолнечного и машинного масла к йодной воде и раствору перманганата ка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31 упр.1-7 с. 219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>Тема № 11  «Углеводы» (4 час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леводов. Моносахар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Углеводы. Моно-, ди-, полисахариды. Фотосинтез. Глюкоз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важнейшие вещества и материалы: глюкоза, сахароза, крахмал, клетчат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 характеризовать: общие химические свойства основных классов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осуществлять: простейшие переходы от одного класса веществ к другом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ъяснять: зависимость свойств веществ от их состава и стро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углеводов и изделий из них.</w:t>
            </w:r>
            <w:r>
              <w:rPr>
                <w:position w:val="-6"/>
                <w:sz w:val="20"/>
                <w:szCs w:val="20"/>
              </w:rPr>
              <w:t xml:space="preserve">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32 упр.1-7 с.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: реакция серебряного зеркала с глюкоз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33упр. 1-5 с.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. Крахмал. Целлюло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. Крахмал. Целлюлоза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: ознакомление с физ. свойствами целлюлозы и крахм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34-35 упр.1-4 с. 237 упр. 1-8 стр.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. Качественные  реакции на угле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тр 231, 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>Тема № 12  «Аминокислоты. Пептиды. Белки. (6 час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i/>
                <w:position w:val="-6"/>
                <w:sz w:val="20"/>
                <w:szCs w:val="20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1"/>
                <w:sz w:val="20"/>
                <w:szCs w:val="20"/>
              </w:rPr>
              <w:t>Аминокислот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минокислоты. Внутримолекулярные соли. Пептиды и полипептид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 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изученные вещества по «тривиальной» или международной номенклату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36 упр. 1-5 с.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 Пептиды, пептидная связь. Денатурация белка, биуретовая реакция, ксантопротеиновая реа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уппа классификация, изомерия, гомология, номенклатура, физические и химические сво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бел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: зависимость свойств веществ от их состава и стро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белк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 1)Растворение и осаждение белков; 2) Денатурация белков; 3) Качественные реакции на белки.</w:t>
            </w:r>
            <w:r>
              <w:rPr>
                <w:position w:val="-6"/>
                <w:sz w:val="20"/>
                <w:szCs w:val="20"/>
              </w:rPr>
              <w:t xml:space="preserve"> 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37 упр. 1,3 с. 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</w:t>
              <w:br/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</w:rPr>
              <w:t>Практ. работа № 5 по теме: «Приготовление растворов белков и выполнение опытов с н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Приготовление растворов белков и выполнение опытов с ни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Хим. реактивы, 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тр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Обобщение знаний по теме «Вещества живых клеток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знать/понимать: функциональная группа классификация, изомерия, гомология, номенклатура, физические и химические свойства изученных веществ живых кле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важнейшие вещества и материалы: жиры, мыла, глюкоза, сахароза, крахмал, клетчатка, бел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§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position w:val="-6"/>
                <w:sz w:val="20"/>
                <w:szCs w:val="20"/>
              </w:rPr>
              <w:t xml:space="preserve">Практ. работа № 6 по теме: Решение экспериментальных задач по теме </w:t>
            </w:r>
            <w:r>
              <w:rPr>
                <w:b/>
                <w:position w:val="-6"/>
                <w:sz w:val="20"/>
                <w:szCs w:val="20"/>
              </w:rPr>
              <w:t>«Вещества живых кле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 xml:space="preserve">Решение экспериментальных задач по теме </w:t>
            </w:r>
            <w:r>
              <w:rPr>
                <w:position w:val="-6"/>
                <w:sz w:val="20"/>
                <w:szCs w:val="20"/>
              </w:rPr>
              <w:t xml:space="preserve">«Вещества живых клеток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альдегиды, многоатомные спирты, крахмал и белки.</w:t>
            </w:r>
            <w:r>
              <w:rPr>
                <w:position w:val="-6"/>
                <w:sz w:val="20"/>
                <w:szCs w:val="20"/>
              </w:rPr>
              <w:t xml:space="preserve"> Оборудование центра «Точка рос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тр 263-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 (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</w:rPr>
              <w:t xml:space="preserve">Контрольная работа  № 4 по теме «Вещества живых клеток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</w:t>
            </w:r>
          </w:p>
        </w:tc>
      </w:tr>
      <w:tr>
        <w:trPr>
          <w:trHeight w:val="45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position w:val="-6"/>
                <w:sz w:val="20"/>
                <w:szCs w:val="20"/>
                <w:u w:val="single"/>
              </w:rPr>
              <w:t xml:space="preserve">Тема № 13 «Нуклеиновые кислоты» </w:t>
            </w:r>
            <w:r>
              <w:rPr>
                <w:sz w:val="20"/>
                <w:szCs w:val="20"/>
              </w:rPr>
              <w:t>(4 часа)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- биополим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К, РНК, нуклеотиды, пиримидиновые и пуриновые основания, принцип комплементарности, комплементарные цеп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 Строение нуклеиновых кислот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3975</wp:posOffset>
                      </wp:positionV>
                      <wp:extent cx="635" cy="3627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  <w:sz w:val="20"/>
                <w:szCs w:val="20"/>
              </w:rPr>
              <w:t>§ 38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 и биосинтез б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пликация ДНК,  матричная РНК, рибосомальная РНК, транспортная РНК, транскрипция, трансляция, триплетный генетический ко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Табл. « Строение нуклеиновых кислот», «Биосинтез белка»</w:t>
            </w:r>
            <w:r>
              <w:rPr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38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 по теме «Вещества живых клеток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36-38 пов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С р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Вещества жи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лгорит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position w:val="-6"/>
                <w:sz w:val="20"/>
                <w:szCs w:val="20"/>
                <w:u w:val="single"/>
              </w:rPr>
              <w:t>Раздел №4 «Органическая химия в жизни человека» 13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6"/>
                <w:sz w:val="20"/>
                <w:szCs w:val="20"/>
                <w:u w:val="single"/>
              </w:rPr>
              <w:t>Тема № 14 «</w:t>
            </w:r>
            <w:r>
              <w:rPr>
                <w:b/>
                <w:i/>
                <w:position w:val="-6"/>
                <w:sz w:val="20"/>
                <w:szCs w:val="20"/>
                <w:u w:val="single"/>
              </w:rPr>
              <w:t>Природные источники углеводородов</w:t>
            </w:r>
            <w:r>
              <w:rPr>
                <w:b/>
                <w:position w:val="-6"/>
                <w:sz w:val="20"/>
                <w:szCs w:val="20"/>
                <w:u w:val="single"/>
              </w:rPr>
              <w:t>» (1ча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position w:val="-6"/>
                <w:sz w:val="20"/>
                <w:szCs w:val="20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риродные источники углеводор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Углеводороды. </w:t>
            </w:r>
            <w:r>
              <w:rPr>
                <w:rStyle w:val="11"/>
                <w:sz w:val="20"/>
                <w:szCs w:val="20"/>
              </w:rPr>
              <w:t>Природные источники углеводородов. Фракционная перегонка, термический и каталитический крекин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бъяснять: зависимость свойств веществ от их состава и строения;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важнейших органических веществ на основе знания качественных реакций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горючими и токсичными веществами, лабораторным оборудованием; приобретенные знания и умения в практической деятельности и повседневной жизни для: экологически грамотного поведения в окружающей среде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влияния химического загрязнения окружающей среды на организм человека и на другие живые организмы; безопасного обращения с горючими и токсичными веществами, лабораторным оборуд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Фракционная перегонка, термический и каталитический крекинг» Знакомство с образцами природных углеводородов и продуктами их переработки (работа с коллекциям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39-41 стр 280 упр.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position w:val="-6"/>
                <w:sz w:val="20"/>
                <w:szCs w:val="20"/>
                <w:u w:val="single"/>
              </w:rPr>
              <w:t>Тема № 15 «Полимеры и полимерные материалы» (5 час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6"/>
                <w:sz w:val="20"/>
                <w:szCs w:val="20"/>
                <w:u w:val="single"/>
              </w:rPr>
            </w:pPr>
            <w:r>
              <w:rPr>
                <w:b/>
                <w:position w:val="-6"/>
                <w:sz w:val="20"/>
                <w:szCs w:val="20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интетические высокомолекулярные со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интетические высокомолекулярные соединения, полимеризация, поликонденсация, полимер, мономер, степень полимеризации, стереорегулярное строение, термопластичность, термореактивность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важнейшие вещества и материалы: искусственные и синтетические волокна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 знать/понимать: важнейшие вещества и материалы: каучуки, пластм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: зависимость свойств веществ от их состава и стро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Коллекции синтетически высокомолекулярных соедин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 42 упр.3,4,6 с. 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Пластмассы и волок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ластмассы Синтетические каучуки и волокна, эластомеры, эластичность, вулканизация, резина, сополимеризаци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position w:val="-6"/>
                <w:sz w:val="20"/>
              </w:rPr>
              <w:t>Коллекции пластмасс</w:t>
            </w:r>
            <w:r>
              <w:rPr>
                <w:color w:val="000000"/>
                <w:sz w:val="20"/>
              </w:rPr>
              <w:t xml:space="preserve"> Знакомство с образцами пластмасс, волокон и каучуков (работа с коллекциям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position w:val="-6"/>
                <w:sz w:val="20"/>
                <w:szCs w:val="20"/>
              </w:rPr>
            </w:pPr>
            <w:r>
              <w:rPr>
                <w:color w:val="000000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§ 43-44 у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position w:val="-6"/>
                <w:sz w:val="20"/>
                <w:szCs w:val="20"/>
              </w:rPr>
              <w:t xml:space="preserve">Практ. работа № 7, 8 по теме:  </w:t>
            </w:r>
            <w:r>
              <w:rPr>
                <w:b/>
                <w:position w:val="-6"/>
                <w:sz w:val="20"/>
                <w:szCs w:val="20"/>
              </w:rPr>
              <w:t>«</w:t>
            </w:r>
            <w:r>
              <w:rPr>
                <w:b/>
                <w:i/>
                <w:position w:val="-6"/>
                <w:sz w:val="20"/>
                <w:szCs w:val="20"/>
              </w:rPr>
              <w:t>Распознавание волокон и пластмасс</w:t>
            </w:r>
            <w:r>
              <w:rPr>
                <w:b/>
                <w:position w:val="-6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  <w:t>Распознавание волокон и пластмасс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position w:val="-6"/>
                <w:sz w:val="20"/>
              </w:rPr>
            </w:pPr>
            <w:r>
              <w:rPr>
                <w:i/>
                <w:position w:val="-6"/>
                <w:sz w:val="20"/>
              </w:rPr>
              <w:t>Хим. реактивы, 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Стр. 300-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</w:rPr>
              <w:t>Контрольная работа за курс 10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position w:val="-6"/>
                <w:sz w:val="20"/>
                <w:szCs w:val="20"/>
              </w:rPr>
            </w:pPr>
            <w:r>
              <w:rPr>
                <w:b/>
                <w:i/>
                <w:position w:val="-6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position w:val="-6"/>
                <w:sz w:val="20"/>
                <w:szCs w:val="20"/>
              </w:rPr>
            </w:pPr>
            <w:r>
              <w:rPr>
                <w:i/>
                <w:position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16 «Органическая химия и окружающая среда»  (4 часа)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проблемы и защита окружающей среды от загрязнений воздействия органических веществ Химия и здоровь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здоровье. Лекарства, ферменты, витамины, гормоны, минеральные воды.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 использовать приобретенные знания и умения в практической деятельности и повседневной жизни для: экологически грамотного поведения в окружающей среде;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влияния химического загрязнения окружающей среды на организм человека и на другие живые организмы; безопасного обращения с горючими и токсичными веществами, лабораторным оборудованием, 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лекарств, витаминов, гормональных препаратов.  Знакомство с образцами пищевых, косметических, биологических и медицинских золей и г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45 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ind w:left="0" w:hanging="0"/>
              <w:outlineLvl w:val="0"/>
              <w:rPr>
                <w:iCs/>
              </w:rPr>
            </w:pPr>
            <w:r>
              <w:rPr>
                <w:iCs/>
              </w:rPr>
              <w:t>Химия и пищ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я и пища. Калорийность жиров, белков и углеводов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и от продуктов питания. Качественные реакции на обнаружение белков, жиров, углеводов в пище.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Оборуд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45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iCs/>
              </w:rPr>
              <w:t>Химия в повседневной жизни. Бытовая химическая грамотность.</w:t>
            </w:r>
            <w:r>
              <w:rPr/>
              <w:t xml:space="preserve"> Строительные и подел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i/>
                <w:iCs/>
              </w:rPr>
      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      </w:r>
            <w:r>
              <w:rPr>
                <w:bCs/>
                <w:i/>
                <w:iCs/>
              </w:rPr>
              <w:t xml:space="preserve"> Химические вещества как строительные и поделочные материалы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Образцы моющих и </w:t>
            </w:r>
            <w:r>
              <w:rPr>
                <w:bCs/>
                <w:i/>
                <w:iCs/>
                <w:sz w:val="20"/>
                <w:szCs w:val="20"/>
              </w:rPr>
              <w:t>Химические вещества как строительные и поделочные материалы</w:t>
            </w:r>
            <w:r>
              <w:rPr>
                <w:sz w:val="20"/>
                <w:szCs w:val="20"/>
              </w:rPr>
              <w:t xml:space="preserve"> чистящих средств. Образцы строительных и подел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§45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-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4-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щества, используемые в полиграфии, живописи, скульптуре,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ещества, используемые в полиграфии, живописи, скульптуре, архитектуре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учащихся по химии, 10 класс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Классификация ошибок и недочётов, влияющих на снижение оценк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Ошибк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8"/>
        <w:numPr>
          <w:ilvl w:val="0"/>
          <w:numId w:val="4"/>
        </w:numPr>
        <w:ind w:left="128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ление формул веществ, отсутствие одного и более коэффициентов в уравнении реакции, неправильно подобранные коэффициенты перед формулой(формулами), неверные продукты в уравнении реакций, неправильно определённое число электронов в окислительно-восстановительных реакциях, неправильно определённая степень окисления у элемента( элементов), не проставленные заряды у ионов в ионном уравнении, неверные количественные отношения в уравне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 ошибку в уравнении не считаются</w:t>
      </w:r>
      <w:r>
        <w:rPr>
          <w:rFonts w:cs="Times New Roman" w:ascii="Times New Roman" w:hAnsi="Times New Roman"/>
          <w:szCs w:val="24"/>
        </w:rPr>
        <w:t>: случайные описки, мелкие неточности и недочё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 одну ошибку в формуле или уравнении считаются</w:t>
      </w:r>
      <w:r>
        <w:rPr>
          <w:rFonts w:cs="Times New Roman" w:ascii="Times New Roman" w:hAnsi="Times New Roman"/>
          <w:szCs w:val="24"/>
        </w:rPr>
        <w:t>: одна цифра в индексе или коэффициент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егрубыми ошибками считаются следующие</w:t>
      </w:r>
      <w:r>
        <w:rPr>
          <w:rFonts w:cs="Times New Roman" w:ascii="Times New Roman" w:hAnsi="Times New Roman"/>
          <w:szCs w:val="24"/>
        </w:rPr>
        <w:t>: случайные описки, мелкие неточности и недочёт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1. Оценка устного отве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5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вет полный и правильный на основании изученных теор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териал изложен в определённой логической последовательности, литературны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вет самостоятельны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4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вет полный и правильный на сновании изученных теор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материал изложен в определё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З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вет полный, но при этом допущена существенная ошибка или ответ неполный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вязны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2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, отсутствие отв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2. Оценка экспериментальных умени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Оценка ставится на основании наблюдения за учащимися и письменного отчёта за работ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Отметка «5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 выполнена полностью и правильно, сделаны правильные наблюдения и вывод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эксперимент осуществлён по плану с учётом техники безопасности и правил работы с веществами и оборудование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4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работа выполнена правильно, сделаны правильные наблюдения и выводы, но при этом эксперимент проведён не полностью или допущены несущественные ошибки в работе с веществами и оборудовани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3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2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допущены две (и более) существенные ошибки в ходе: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 не выполнена, у учащегося отсутствует экспериментальные ум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3. Оценка умений решать расчётные задач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5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в логическом рассуждении и решении нет ошибок, задача решена рациональным способ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4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в логическом рассуждении и решения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3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2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меется существенные ошибки в логическом рассуждении и в решен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ответа на зад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исьменных контрольных рабо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5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вет полный и правильный, возможна несущественная ошиб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4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вет неполный или допущено не более двух несущественных ошиб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3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метка «2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 выполнена меньше чем наполовину или содержит несколько существенных ошибо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 не выполне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5.Оценка тестовых рабо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сты, состоящие из пяти вопросов можно использовать после изучения каждого материала (урока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 из 10—15 вопросов используется для периодического контро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 из 20—30 вопросов необходимо использовать для итогового контро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ценивании используется следующая шкала: для теста из пяти вопро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т ошибок — оценка «5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а ошибка - оценка «4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е ошибки — оценка «З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и ошибки — оценка «2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теста из 30 вопрос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5—З0 правильных ответов — оценка «5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9—24 правильных ответов — оценка «4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3—18 правильных ответов — оценка «З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ьше 12 правильных ответов — оценка «2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Оценка реферата и презент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ерат оценивается по следующим критериям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ость и достаточность для раскрытия темы приведённой в тексте реферата информ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ние обучающегося свободно излагать основные идеи, отражённые в реферат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ность обучающегося понять суть задаваемых членами аттестационной комиссии вопросов и сформулировать точные ответы на ни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ение требований к его оформлению;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9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Стиль 11 пт"/>
    <w:qFormat/>
    <w:rPr>
      <w:sz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Liberation Serif;Arial Unicode MS" w:hAnsi="Liberation Serif;Arial Unicode MS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ind w:firstLine="288"/>
      <w:jc w:val="both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216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252" w:leader="none"/>
      </w:tabs>
      <w:ind w:left="252" w:hanging="216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5:53:00Z</dcterms:created>
  <dc:creator>COMP</dc:creator>
  <dc:description/>
  <cp:keywords/>
  <dc:language>en-US</dc:language>
  <cp:lastModifiedBy>1</cp:lastModifiedBy>
  <cp:lastPrinted>2018-09-19T20:11:00Z</cp:lastPrinted>
  <dcterms:modified xsi:type="dcterms:W3CDTF">2021-08-09T15:06:00Z</dcterms:modified>
  <cp:revision>8</cp:revision>
  <dc:subject/>
  <dc:title>Тематическое планирование уроков химии в 10 классе</dc:title>
</cp:coreProperties>
</file>