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8" w:hanging="0"/>
        <w:rPr/>
      </w:pPr>
      <w:r>
        <w:rPr>
          <w:sz w:val="28"/>
          <w:szCs w:val="28"/>
        </w:rPr>
        <w:t>Согласовано :                                                           Утверждаю:</w:t>
      </w:r>
    </w:p>
    <w:p>
      <w:pPr>
        <w:pStyle w:val="Style15"/>
        <w:spacing w:before="28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Директор МБОУ «Знаменская средняя</w:t>
      </w:r>
    </w:p>
    <w:p>
      <w:pPr>
        <w:pStyle w:val="Style15"/>
        <w:spacing w:before="28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общеобразовательная школа»</w:t>
      </w:r>
    </w:p>
    <w:p>
      <w:pPr>
        <w:pStyle w:val="Style15"/>
        <w:spacing w:before="28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Т.Г.Попова                                                ________________ И. В. Злобина</w:t>
      </w:r>
    </w:p>
    <w:p>
      <w:pPr>
        <w:pStyle w:val="Style15"/>
        <w:spacing w:before="28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«  » _________2025г.                                «  »____________ 2025г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Оглавление6"/>
      <w:bookmarkEnd w:id="0"/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Оглавление6"/>
      <w:bookmarkEnd w:id="1"/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ботников оздоровительного лагер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дневным пребыванием при МБОУ «Знаменская 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Правила внутреннего трудового распорядка лагеря с дневным пребыванием</w:t>
      </w:r>
      <w:r>
        <w:rPr/>
        <w:t xml:space="preserve"> </w:t>
      </w:r>
      <w:r>
        <w:rPr>
          <w:sz w:val="28"/>
          <w:szCs w:val="28"/>
        </w:rPr>
        <w:t xml:space="preserve">при   МБОУ «Знаменская средняя общеобразовательная школа» (далее </w:t>
      </w:r>
      <w:r>
        <w:rPr>
          <w:i/>
          <w:iCs/>
          <w:sz w:val="28"/>
          <w:szCs w:val="28"/>
        </w:rPr>
        <w:t>лагерь) –</w:t>
      </w:r>
      <w:r>
        <w:rPr>
          <w:sz w:val="28"/>
          <w:szCs w:val="28"/>
        </w:rPr>
        <w:t xml:space="preserve"> локальный нормативный акт, разработан и утвержден в соответствии со стать</w:t>
        <w:softHyphen/>
        <w:t>ями 189, 190 Трудового кодекса Российской Федерации и имеет своей целью способствовать правильной организации работы кол</w:t>
        <w:softHyphen/>
        <w:t>лектива лагеря, рациональному использованию рабочего времени, укреплению трудовой дисципл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ем в лагерь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 должности, в соответствии со штатным расписанием работников лагеря, назначаются лица из числа работников</w:t>
      </w:r>
      <w:r>
        <w:rPr/>
        <w:t xml:space="preserve"> </w:t>
      </w:r>
      <w:r>
        <w:rPr>
          <w:sz w:val="28"/>
          <w:szCs w:val="28"/>
        </w:rPr>
        <w:t xml:space="preserve">МБОУ «Знаменская средняя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и назначении на должность работник лагеря представля</w:t>
        <w:softHyphen/>
        <w:t>ет санитарную книжку с медицинским заключением о состоянии здоровья.</w:t>
      </w:r>
    </w:p>
    <w:p>
      <w:pPr>
        <w:pStyle w:val="Normal"/>
        <w:rPr/>
      </w:pPr>
      <w:r>
        <w:rPr>
          <w:sz w:val="28"/>
          <w:szCs w:val="28"/>
        </w:rPr>
        <w:t>2.3. К работе в лагере могут привлекаться специалисты учреж</w:t>
        <w:softHyphen/>
        <w:t xml:space="preserve">дений, оказывающих услуги детям и подросткам (педагог-психолог, медицинский работник, педагоги дополнительного образования, музыкальный руководитель, физрук, библиотекарь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ем в лагерь детей</w:t>
      </w:r>
    </w:p>
    <w:p>
      <w:pPr>
        <w:pStyle w:val="Normal"/>
        <w:rPr/>
      </w:pPr>
      <w:r>
        <w:rPr>
          <w:sz w:val="28"/>
          <w:szCs w:val="28"/>
        </w:rPr>
        <w:t>3.1. В лагерь принимаются дети в возрасте 6,5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 приеме в лагерь родители пред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документы, подтверждающие статус семьи, (справку с места ра</w:t>
        <w:softHyphen/>
        <w:t>боты родителей о регистрации в фонде социального страховани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</w:t>
        <w:softHyphen/>
        <w:t>ные на него должностной инструкцией.</w:t>
      </w:r>
    </w:p>
    <w:p>
      <w:pPr>
        <w:pStyle w:val="Normal"/>
        <w:rPr/>
      </w:pPr>
      <w:r>
        <w:rPr>
          <w:sz w:val="28"/>
          <w:szCs w:val="28"/>
        </w:rPr>
        <w:t>4.1. В лагере устанавливается 6-дневная рабочая неделя, вы</w:t>
        <w:softHyphen/>
        <w:t>ходной день - воскрес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должительность смены лагеря с дневным пребывани</w:t>
        <w:softHyphen/>
        <w:t>ем - 21 календарны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ежим работы лагеря устанавливается в соответствии с ги</w:t>
        <w:softHyphen/>
        <w:t>гиенически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Дежурный воспитатель отряда приходит за 15 минут до начала работы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 лагере устанавливается следующий трудовой распорядок: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8.00 – 8.20           Сбор детей, инструктаж по ТБ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 xml:space="preserve">8.20 – 8.35     </w:t>
        <w:tab/>
        <w:t>Зарядка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 xml:space="preserve">8.40 – 9.15    </w:t>
        <w:tab/>
        <w:t>Завтрак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9.15 – 11.00           Работа по плану отрядов Орлята России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 xml:space="preserve">11.00 – 11.30        Общественно-полезный труд, 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orbel"/>
          <w:sz w:val="28"/>
          <w:szCs w:val="28"/>
          <w:lang w:eastAsia="en-US"/>
        </w:rPr>
        <w:t>работа кружков и секций</w:t>
        <w:tab/>
        <w:tab/>
        <w:t xml:space="preserve">         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11.30 – 12.30        Оздоровительные процедуры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12.40 - 13.20         Обед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13.30 – 14.15         Свободное время, прогулки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14.15 – 14.30         Линейка:  «Итоги дня». Уход домой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14.30 -15.00-- совещание педагогов- воспитателей по итогам дн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Начальник лагеря организует учет явки на работу и уход с нее работников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Воспитатели ведут учет явки детей в ведомости пос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родолжительность рабочего дня, непосредственно пред</w:t>
        <w:softHyphen/>
        <w:t>шествующего праздничному дню, уменьшается на 1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а и обязанности работников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аботник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езопасные услов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ых, обеспечиваемый установлением нормальной продолжительности рабоч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у свои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работнику в связи с испол</w:t>
        <w:softHyphen/>
        <w:t>нением им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бязанности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работника лагеря обязаны добросовестно выполнять свои обязанности в соответствии с должностной инструкцией, настоя</w:t>
        <w:softHyphen/>
        <w:t>щими прав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дисциплину, установленную продолжительность рабоч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евременно выполнять распоряжения начальника лагер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евременно проводить инструктажи по техник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 и техники безопасности, незамедлительно сообщать начальнику лагеря о возникно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, представляющей угрозу жизни и здоровью людей, слу</w:t>
        <w:softHyphen/>
        <w:t>чаях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жизнь и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ть мебель, оборудование лагеря в аккуратном состоя</w:t>
        <w:softHyphen/>
        <w:t>нии, поддерживать чистоту помещений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ать заседания педагогических советов лаге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ава и обязанност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дител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достоверную информацию о деятельности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и защищать интересы своего ребенка в установ</w:t>
        <w:softHyphen/>
        <w:t>ленно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омощь в организации работы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бязанности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своевременным приходом детей в лаг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ребенка головным убором, одеждой, обувью по пог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ть воспитателя или начальника лагеря о причине отсутствия ребенка в лаг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нее информировать воспитателя в письменном  виде о планируемом отсутствии ребенка в лагере по семейным обстоя</w:t>
        <w:softHyphen/>
        <w:t>тель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с ребенком беседы о безопасном поведении, со</w:t>
        <w:softHyphen/>
        <w:t>блюдении правил поведения в общественных мест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сновные права и обязанности отдых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тдыхающие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езопасные условия преб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ю творческих, познавательных интересов в образо</w:t>
        <w:softHyphen/>
        <w:t>вательном пространстве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оверную информацию о деятельности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у сво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тдыхающие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дисциплину, режим работы лагеря, правила по</w:t>
        <w:softHyphen/>
        <w:t>жарной безопасности,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в помещении и на террито</w:t>
        <w:softHyphen/>
        <w:t>рии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ся в своем отряде в течение времени пребывания в лаг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воспитателю или начальнику ла</w:t>
        <w:softHyphen/>
        <w:t>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ощ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аботники лагеря, отдыхающие могут быть представлены к награждению начальником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Для детей и сотрудников в лагере могут быть использованы следующие меры поощ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Решение о поощрении принимается администрацией лагеря по итогам работы лагерной сме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рименение дисциплинарных взыск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Нарушение правил техники безопасности, правил внутрен</w:t>
        <w:softHyphen/>
        <w:t>него трудового распорядка работником лагеря влечет за собой применение мер дисциплинарного взыскания в соответствии с за</w:t>
        <w:softHyphen/>
        <w:t>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Нарушения ребенком правил техники безопасности, пове</w:t>
        <w:softHyphen/>
        <w:t>дения обсуждается с ним, приглашаются его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гий вы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менения взыскания от нарушителя трудовой дисципли</w:t>
        <w:softHyphen/>
        <w:t>ны должно быть затребовано объяснение в письменной форме. От</w:t>
        <w:softHyphen/>
        <w:t>каз работника дать объяснение не может служить препятствием для применения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 применении дисциплинарного взыскания объявляется работнику, подвергнутому взысканию, под расписку в трехднев</w:t>
        <w:softHyphen/>
        <w:t>ный срок. В необходимых случаях приказ доводится до сведения работников лагеря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9.4. В случаях грубого нарушения ребенком правил техники безопасности, настоящих правил ребенок может быть отчислен из лагер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4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5:00Z</dcterms:created>
  <dc:creator>Customer</dc:creator>
  <dc:description/>
  <cp:keywords/>
  <dc:language>en-US</dc:language>
  <cp:lastModifiedBy>user</cp:lastModifiedBy>
  <cp:lastPrinted>2023-05-19T07:25:00Z</cp:lastPrinted>
  <dcterms:modified xsi:type="dcterms:W3CDTF">2025-04-02T07:23:00Z</dcterms:modified>
  <cp:revision>4</cp:revision>
  <dc:subject/>
  <dc:title/>
</cp:coreProperties>
</file>