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nil"/>
        </w:pBdr>
        <w:spacing w:before="200" w:after="280"/>
        <w:ind w:left="0" w:right="-2" w:firstLine="567"/>
        <w:rPr/>
      </w:pPr>
      <w:r>
        <w:rPr>
          <w:rStyle w:val="Style16"/>
          <w:b/>
          <w:sz w:val="32"/>
          <w:szCs w:val="32"/>
        </w:rPr>
        <w:t>МБОУ «Знаменская средняя общеобразовательная школ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БОУ «Знаменская СОШ» по воспитательной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                   Владимирова О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»_______2025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Знаменская СО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                   Злобина И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каз №___от «___»_______2025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6"/>
          <w:rFonts w:ascii="Monotype Corsiva" w:hAnsi="Monotype Corsiva" w:cs="Monotype Corsiva"/>
          <w:sz w:val="96"/>
          <w:szCs w:val="96"/>
        </w:rPr>
      </w:pPr>
      <w:r>
        <w:rPr>
          <w:rStyle w:val="Style16"/>
          <w:rFonts w:cs="Monotype Corsiva" w:ascii="Monotype Corsiva" w:hAnsi="Monotype Corsiva"/>
          <w:sz w:val="96"/>
          <w:szCs w:val="96"/>
        </w:rPr>
        <w:t>Программа лагеря</w:t>
      </w:r>
    </w:p>
    <w:p>
      <w:pPr>
        <w:pStyle w:val="Normal"/>
        <w:jc w:val="center"/>
        <w:rPr>
          <w:rStyle w:val="Style16"/>
          <w:rFonts w:ascii="Monotype Corsiva" w:hAnsi="Monotype Corsiva" w:cs="Monotype Corsiva"/>
          <w:sz w:val="96"/>
          <w:szCs w:val="96"/>
        </w:rPr>
      </w:pPr>
      <w:r>
        <w:rPr>
          <w:rStyle w:val="Style16"/>
          <w:rFonts w:cs="Monotype Corsiva" w:ascii="Monotype Corsiva" w:hAnsi="Monotype Corsiva"/>
          <w:sz w:val="96"/>
          <w:szCs w:val="96"/>
        </w:rPr>
        <w:t>дневного пребывания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sz w:val="96"/>
          <w:szCs w:val="96"/>
        </w:rPr>
        <w:t>«Робинзоны»</w:t>
      </w:r>
    </w:p>
    <w:p>
      <w:pPr>
        <w:pStyle w:val="Normal"/>
        <w:shd w:fill="FFFFFF" w:val="clea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420360" cy="32581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Знаменка</w:t>
      </w:r>
      <w:r>
        <w:br w:type="page"/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Информационная карта программы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62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«Робинзоны»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Знаменская средняя общеобразовательная школа»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Знаменка, ул.Советская, д. 1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4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 дневного пребы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с 6,5 до 12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25 года, 1 смен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4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 программы ………………………………………………..6                   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используемые при планировании и проведении лагерной смены…6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ия и виды деятельности………………………………………  7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……………  30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летнего оздоровительного лагеря с дневным пребыванием детей «Робинзоны» с социумом ………………………………  32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……… 33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агностика………………………………………………………………    37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……………………………………………………38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39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     40</w:t>
      </w:r>
      <w:r>
        <w:br w:type="page"/>
      </w:r>
    </w:p>
    <w:p>
      <w:pPr>
        <w:pStyle w:val="Normal"/>
        <w:spacing w:before="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Style23"/>
        <w:ind w:left="0" w:right="936" w:firstLine="56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ведени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БОУ ЗСОШ. Обязательным является вовлечение в лагерь детей-сирот, ребят из многодетных и малообеспеченных семей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1134" w:leader="underscor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цель и задачи, в ней указаны принципы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 законы и правила, песня лагеря,  описаны органы детского самоуправления, для   оформления лагеря  предложены рубрики «Пресс-центра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142" w:top="993" w:footer="0" w:bottom="1134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Style23"/>
        <w:ind w:left="0" w:right="936" w:firstLine="56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Цели и задачи программы</w:t>
      </w:r>
    </w:p>
    <w:p>
      <w:pPr>
        <w:pStyle w:val="22"/>
        <w:spacing w:lineRule="auto" w:line="276" w:before="120" w:after="12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567" w:right="283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yle15"/>
          <w:rFonts w:cs="Times New Roman"/>
          <w:sz w:val="44"/>
          <w:szCs w:val="44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spacing w:lineRule="auto" w:line="276" w:before="120" w:after="120"/>
        <w:ind w:firstLine="567"/>
        <w:jc w:val="both"/>
        <w:rPr/>
      </w:pPr>
      <w:r>
        <w:rPr>
          <w:rStyle w:val="Style16"/>
          <w:sz w:val="44"/>
          <w:szCs w:val="44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6"/>
          <w:rFonts w:cs="Times New Roman" w:ascii="Times New Roman" w:hAnsi="Times New Roman"/>
          <w:sz w:val="40"/>
          <w:szCs w:val="40"/>
        </w:rPr>
        <w:t>Принципы, используемые при планировании и проведении лагерной смен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РОБИНЗОНЫ» с дневным пребыванием детей и подростков  опирается на следующие принципы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«РОБИНЗОНЫ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уважения и довер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Style w:val="Style16"/>
          <w:rFonts w:cs="Times New Roman" w:ascii="Times New Roman" w:hAnsi="Times New Roman"/>
          <w:sz w:val="36"/>
          <w:szCs w:val="36"/>
        </w:rPr>
        <w:t>Нормативно-правовые документы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89г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ти России», Указ Президента № 18.08.94.№ 1996г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 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Министерства  образования и науки Тамбовской области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Textbody1"/>
        <w:numPr>
          <w:ilvl w:val="0"/>
          <w:numId w:val="29"/>
        </w:numPr>
        <w:spacing w:before="0" w:after="0"/>
        <w:ind w:left="120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ы работы. </w:t>
      </w:r>
    </w:p>
    <w:p>
      <w:pPr>
        <w:pStyle w:val="Normal"/>
        <w:spacing w:before="0" w:after="200"/>
        <w:ind w:firstLine="567"/>
        <w:contextualSpacing/>
        <w:jc w:val="center"/>
        <w:rPr>
          <w:rStyle w:val="Style16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Style w:val="Style16"/>
          <w:rFonts w:cs="Times New Roman" w:ascii="Times New Roman" w:hAnsi="Times New Roman"/>
          <w:sz w:val="36"/>
          <w:szCs w:val="36"/>
        </w:rPr>
        <w:t>Объективные факторы работы лагеря</w:t>
      </w:r>
    </w:p>
    <w:p>
      <w:pPr>
        <w:pStyle w:val="Normal"/>
        <w:spacing w:before="0" w:after="20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Style w:val="Style16"/>
          <w:rFonts w:cs="Times New Roman" w:ascii="Times New Roman" w:hAnsi="Times New Roman"/>
          <w:sz w:val="36"/>
          <w:szCs w:val="36"/>
        </w:rPr>
        <w:t>Концепция программы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етодическое проектирование лагеря «Робинзоны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 создании концепции программы оздоровительного лагеря преследовались </w:t>
      </w:r>
      <w:r>
        <w:rPr>
          <w:b/>
          <w:sz w:val="28"/>
          <w:szCs w:val="28"/>
        </w:rPr>
        <w:t>следующие иде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первичности личности по отношению к обществу</w:t>
      </w:r>
      <w:r>
        <w:rPr>
          <w:rFonts w:cs="Times New Roman" w:ascii="Times New Roman" w:hAnsi="Times New Roman"/>
          <w:sz w:val="28"/>
          <w:szCs w:val="28"/>
        </w:rPr>
        <w:t xml:space="preserve"> (А.Маслоу, Д. Грин, К. Роджерс, Б.Ананьев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опоры на базовые потреб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 (В.Сухомлинский, Ш. Амонашвили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развития личности в процессе воспитания</w:t>
      </w:r>
      <w:r>
        <w:rPr>
          <w:rFonts w:cs="Times New Roman" w:ascii="Times New Roman" w:hAnsi="Times New Roman"/>
          <w:sz w:val="28"/>
          <w:szCs w:val="28"/>
        </w:rPr>
        <w:t xml:space="preserve"> (В. Бехтерев, И. Блонский, Л. Выготский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rFonts w:cs="Times New Roman" w:ascii="Times New Roman" w:hAnsi="Times New Roman"/>
          <w:sz w:val="28"/>
          <w:szCs w:val="28"/>
        </w:rPr>
        <w:t xml:space="preserve"> (В.Сухомлинский, А.С.Макаренко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right="936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ханизм  реализации 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color w:val="548DD4"/>
          <w:sz w:val="28"/>
          <w:szCs w:val="28"/>
          <w:u w:val="single"/>
          <w:lang w:val="en-US"/>
        </w:rPr>
        <w:t>I</w:t>
      </w:r>
      <w:r>
        <w:rPr>
          <w:color w:val="548DD4"/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Робинзоны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color w:val="548DD4"/>
          <w:sz w:val="28"/>
          <w:szCs w:val="28"/>
          <w:u w:val="single"/>
          <w:lang w:val="en-US"/>
        </w:rPr>
        <w:t>II</w:t>
      </w:r>
      <w:r>
        <w:rPr>
          <w:color w:val="548DD4"/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11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 «Робинзоны»;</w:t>
      </w:r>
    </w:p>
    <w:p>
      <w:pPr>
        <w:pStyle w:val="23"/>
        <w:numPr>
          <w:ilvl w:val="0"/>
          <w:numId w:val="11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color w:val="548DD4"/>
          <w:sz w:val="28"/>
          <w:szCs w:val="28"/>
          <w:u w:val="single"/>
          <w:lang w:val="en-US"/>
        </w:rPr>
        <w:t>III</w:t>
      </w:r>
      <w:r>
        <w:rPr>
          <w:color w:val="548DD4"/>
          <w:sz w:val="28"/>
          <w:szCs w:val="28"/>
          <w:u w:val="single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color w:val="548DD4"/>
          <w:sz w:val="28"/>
          <w:szCs w:val="28"/>
          <w:u w:val="single"/>
          <w:lang w:val="en-US"/>
        </w:rPr>
        <w:t>IV</w:t>
      </w:r>
      <w:r>
        <w:rPr>
          <w:color w:val="548DD4"/>
          <w:sz w:val="28"/>
          <w:szCs w:val="28"/>
          <w:u w:val="single"/>
        </w:rPr>
        <w:t xml:space="preserve"> этап. Аналитический – июл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3"/>
        <w:ind w:left="142" w:right="936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правления и виды деятельности</w:t>
      </w:r>
    </w:p>
    <w:p>
      <w:pPr>
        <w:pStyle w:val="Style19"/>
        <w:spacing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22"/>
        <w:spacing w:before="0" w:after="12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spacing w:before="0" w:after="120"/>
        <w:ind w:firstLine="567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3810</wp:posOffset>
                </wp:positionV>
                <wp:extent cx="1704340" cy="2590800"/>
                <wp:effectExtent l="0" t="240665" r="4616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06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242.7pt;margin-top:0.3pt;width:134.15pt;height:203.95pt;mso-wrap-style:none;v-text-anchor:middle;rotation:203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911985</wp:posOffset>
                </wp:positionH>
                <wp:positionV relativeFrom="paragraph">
                  <wp:posOffset>4445</wp:posOffset>
                </wp:positionV>
                <wp:extent cx="1704340" cy="2590800"/>
                <wp:effectExtent l="167005" t="10541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50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50.5pt;margin-top:0.35pt;width:134.15pt;height:203.95pt;mso-wrap-style:none;v-text-anchor:middle;rotation:173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.25pt;margin-top:11.05pt;width:160.3pt;height:49.05pt;mso-wrap-style:none;v-text-anchor:middle" type="_x0000_t136">
            <v:path textpathok="t"/>
            <v:textpath on="t" fitshape="t" string="Социа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numPr>
          <w:ilvl w:val="0"/>
          <w:numId w:val="0"/>
        </w:numPr>
        <w:spacing w:before="0" w:after="120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090</wp:posOffset>
                </wp:positionH>
                <wp:positionV relativeFrom="paragraph">
                  <wp:posOffset>1276985</wp:posOffset>
                </wp:positionV>
                <wp:extent cx="1704340" cy="2590800"/>
                <wp:effectExtent l="20955" t="9525" r="1968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6.7pt;margin-top:100.6pt;width:134.15pt;height:203.95pt;mso-wrap-style:none;v-text-anchor:middle;rotation:270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3989705</wp:posOffset>
                </wp:positionH>
                <wp:positionV relativeFrom="paragraph">
                  <wp:posOffset>298450</wp:posOffset>
                </wp:positionV>
                <wp:extent cx="1704340" cy="2590800"/>
                <wp:effectExtent l="0" t="593725" r="2781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6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15pt;margin-top:23.5pt;width:134.15pt;height:203.95pt;mso-wrap-style:none;v-text-anchor:middle;rotation:236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2736850</wp:posOffset>
                </wp:positionV>
                <wp:extent cx="1704340" cy="2590800"/>
                <wp:effectExtent l="8890" t="20955" r="2222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08.9pt;margin-top:215.5pt;width:134.15pt;height:203.95pt;mso-wrap-style:none;v-text-anchor:middle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1474470</wp:posOffset>
                </wp:positionV>
                <wp:extent cx="1704340" cy="2590800"/>
                <wp:effectExtent l="74930" t="0" r="28575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08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3.8pt;margin-top:116.1pt;width:134.15pt;height:203.95pt;mso-wrap-style:none;v-text-anchor:middle;rotation:85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0</wp:posOffset>
                </wp:positionH>
                <wp:positionV relativeFrom="paragraph">
                  <wp:posOffset>2390140</wp:posOffset>
                </wp:positionV>
                <wp:extent cx="1704340" cy="2590800"/>
                <wp:effectExtent l="48895" t="0" r="680720" b="265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68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9.45pt;margin-top:188.15pt;width:134.15pt;height:203.95pt;mso-wrap-style:none;v-text-anchor:middle;rotation:317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1046480</wp:posOffset>
                </wp:positionH>
                <wp:positionV relativeFrom="paragraph">
                  <wp:posOffset>403860</wp:posOffset>
                </wp:positionV>
                <wp:extent cx="1704340" cy="2590800"/>
                <wp:effectExtent l="260985" t="6299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20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2.4pt;margin-top:31.8pt;width:134.15pt;height:203.95pt;mso-wrap-style:none;v-text-anchor:middle;rotation:128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4125</wp:posOffset>
                </wp:positionH>
                <wp:positionV relativeFrom="paragraph">
                  <wp:posOffset>2446020</wp:posOffset>
                </wp:positionV>
                <wp:extent cx="1704340" cy="2590800"/>
                <wp:effectExtent l="677545" t="0" r="90170" b="257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64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8.7pt;margin-top:192.55pt;width:134.15pt;height:203.95pt;mso-wrap-style:none;v-text-anchor:middle;rotation:45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5045</wp:posOffset>
            </wp:positionH>
            <wp:positionV relativeFrom="paragraph">
              <wp:posOffset>1221740</wp:posOffset>
            </wp:positionV>
            <wp:extent cx="2092325" cy="211963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87.05pt;margin-top:66.7pt;width:108.7pt;height:56.95pt;mso-wrap-style:none;v-text-anchor:middle" type="_x0000_t136">
            <v:path textpathok="t"/>
            <v:textpath on="t" fitshape="t" string="Трудово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43.1pt;margin-top:181.3pt;width:160.3pt;height:49.05pt;mso-wrap-style:none;v-text-anchor:middle" type="_x0000_t136">
            <v:path textpathok="t"/>
            <v:textpath on="t" fitshape="t" string="Художественно-&#10;твор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1.7pt;margin-top:291.85pt;width:160.3pt;height:49.05pt;mso-wrap-style:none;v-text-anchor:middle" type="_x0000_t136">
            <v:path textpathok="t"/>
            <v:textpath on="t" fitshape="t" string="Кружк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99.1pt;margin-top:359.5pt;width:160.3pt;height:49.05pt;mso-wrap-style:none;v-text-anchor:middle" type="_x0000_t136">
            <v:path textpathok="t"/>
            <v:textpath on="t" fitshape="t" string="Эсте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35.45pt;margin-top:285.2pt;width:160.3pt;height:49.05pt;mso-wrap-style:none;v-text-anchor:middle" type="_x0000_t136">
            <v:path textpathok="t"/>
            <v:textpath on="t" fitshape="t" string="Образова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24.35pt;margin-top:9.3pt;width:160.3pt;height:49.05pt;mso-wrap-style:none;v-text-anchor:middle" type="_x0000_t136">
            <v:path textpathok="t"/>
            <v:textpath on="t" fitshape="t" string="Физкультурно-&#10;оздорови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9.25pt;margin-top:188.2pt;width:160.3pt;height:49.05pt;mso-wrap-style:none;v-text-anchor:middle" type="_x0000_t136">
            <v:path textpathok="t"/>
            <v:textpath on="t" fitshape="t" string="Патрио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pt;margin-top:86.35pt;width:160.3pt;height:49.05pt;mso-wrap-style:none;v-text-anchor:middle" type="_x0000_t136">
            <v:path textpathok="t"/>
            <v:textpath on="t" fitshape="t" string="Досуг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22"/>
        <w:spacing w:before="0" w:after="120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-14414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12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5167630" cy="817245"/>
                <wp:effectExtent l="6350" t="6985" r="20320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75pt;margin-top:9.4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Физкультурно – оздоровительн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(Игры - вертушки «Разбойники и королевский замок», «Форд Боярд»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Мое здоровье» (с использованием ИКТ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1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spacing w:before="0" w:after="120"/>
        <w:ind w:firstLine="567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35275</wp:posOffset>
            </wp:positionH>
            <wp:positionV relativeFrom="paragraph">
              <wp:posOffset>-43751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5167630" cy="817245"/>
                <wp:effectExtent l="6350" t="6985" r="2032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75pt;margin-top:9.4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ивать детям эстетический вкус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, кинотеатров, музее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Законы воспитанного человека»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формления отрядных уголков «Наш отрядный дом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83510</wp:posOffset>
            </wp:positionH>
            <wp:positionV relativeFrom="paragraph">
              <wp:posOffset>-21717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0050</wp:posOffset>
            </wp:positionH>
            <wp:positionV relativeFrom="paragraph">
              <wp:posOffset>13779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Художественно-твор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Художественно-твор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,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 («Алло, мы ищем таланты»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ярмар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орка прилегающей территории)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2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30805</wp:posOffset>
            </wp:positionH>
            <wp:positionV relativeFrom="paragraph">
              <wp:posOffset>-26289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Образовате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Образовательн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спектаклей; Беседы, лекции «Знаменка-моя родина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ертушка «Россия – моя страна!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тесты.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09240</wp:posOffset>
            </wp:positionH>
            <wp:positionV relativeFrom="paragraph">
              <wp:posOffset>-21971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817245"/>
                <wp:effectExtent l="6350" t="7620" r="2032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Патриотически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6.5pt;margin-top:14.9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Патриотически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/>
            </w:pPr>
            <w:r>
              <w:rPr/>
              <w:t>Интеллектуальный конкурс «Россия – Родина моя!»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/>
            </w:pPr>
            <w:r>
              <w:rPr/>
              <w:t>Выступление марийской филармони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Мой край родной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ертушка «Россия – моя страна!» 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/>
            </w:pPr>
            <w:r>
              <w:rPr/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20"/>
        <w:spacing w:lineRule="auto" w:line="276" w:before="28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7630</wp:posOffset>
            </wp:positionH>
            <wp:positionV relativeFrom="paragraph">
              <wp:posOffset>-24638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665</wp:posOffset>
                </wp:positionH>
                <wp:positionV relativeFrom="paragraph">
                  <wp:posOffset>244475</wp:posOffset>
                </wp:positionV>
                <wp:extent cx="5167630" cy="817245"/>
                <wp:effectExtent l="6350" t="69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8.95pt;margin-top:19.2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numPr>
                <w:ilvl w:val="0"/>
                <w:numId w:val="5"/>
              </w:numPr>
              <w:spacing w:lineRule="auto" w:line="360" w:before="0" w:after="28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 w:before="28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д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  <w:r>
        <w:br w:type="page"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57170</wp:posOffset>
            </wp:positionH>
            <wp:positionV relativeFrom="paragraph">
              <wp:posOffset>-22923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6455</wp:posOffset>
                </wp:positionH>
                <wp:positionV relativeFrom="paragraph">
                  <wp:posOffset>198755</wp:posOffset>
                </wp:positionV>
                <wp:extent cx="5167630" cy="817245"/>
                <wp:effectExtent l="6350" t="7620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Кружков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6.65pt;margin-top:15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Кружков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кружков: заседания,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 столы»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04770</wp:posOffset>
            </wp:positionH>
            <wp:positionV relativeFrom="paragraph">
              <wp:posOffset>-229235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455</wp:posOffset>
                </wp:positionH>
                <wp:positionV relativeFrom="paragraph">
                  <wp:posOffset>198755</wp:posOffset>
                </wp:positionV>
                <wp:extent cx="5167630" cy="817245"/>
                <wp:effectExtent l="6350" t="7620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Социа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6.65pt;margin-top:15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Социальн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д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Style20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76"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рганизация взаимодействия летнего оздоровительного лагеря с дневным пребыванием детей «Робинзон» с социумо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07615</wp:posOffset>
            </wp:positionH>
            <wp:positionV relativeFrom="paragraph">
              <wp:posOffset>1583690</wp:posOffset>
            </wp:positionV>
            <wp:extent cx="2092960" cy="211963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3657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657600"/>
                          <a:chOff x="0" y="0"/>
                          <a:chExt cx="58298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2971800"/>
                            <a:ext cx="960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1677600"/>
                            <a:ext cx="8686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3006000"/>
                            <a:ext cx="8521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599480"/>
                            <a:ext cx="800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8120"/>
                            <a:ext cx="81540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4640" y="688320"/>
                            <a:ext cx="81036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3280" y="2517120"/>
                            <a:ext cx="1365840" cy="48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МО МВД «Знамен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12320"/>
                            <a:ext cx="1110600" cy="61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Театр кук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2320"/>
                            <a:ext cx="135252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МБУК «Знаменский РД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793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Знаменская Ц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1096560"/>
                            <a:ext cx="1549440" cy="653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Знаменская дет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257480" cy="81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Знаменский 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88pt" coordorigin="0,0" coordsize="9181,5760">
                <v:rect id="shape_0" stroked="f" o:allowincell="f" style="position:absolute;left:0;top:0;width:918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4680" to="2950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642" to="6659,3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4734" to="802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519" to="4139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7" to="4702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6,1084" to="6731,3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29;top:3964;width:2150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МО МВД «Знаменский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29;top:177;width:1748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Театр куко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051;top:177;width:212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МБУК «Знаменский РДК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60;top:1857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Знаменская ЦР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741;top:1727;width:243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Знаменская детская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3961;width:1979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Знаменский 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1028700" cy="228600"/>
                <wp:effectExtent l="0" t="5080" r="127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179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90170</wp:posOffset>
                </wp:positionV>
                <wp:extent cx="685800" cy="114300"/>
                <wp:effectExtent l="1270" t="508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pt" to="383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271145</wp:posOffset>
                </wp:positionV>
                <wp:extent cx="1314450" cy="514350"/>
                <wp:effectExtent l="0" t="76200" r="7620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мотр кинофильм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15.35pt;mso-position-vertical-relative:text;margin-left:37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мотр кинофильм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230505</wp:posOffset>
                </wp:positionV>
                <wp:extent cx="1143000" cy="400050"/>
                <wp:effectExtent l="0" t="76200" r="7620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мбовский драмтеа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37.5pt;mso-wrap-distance-left:9.05pt;mso-wrap-distance-right:9.05pt;mso-wrap-distance-top:0pt;mso-wrap-distance-bottom:0pt;margin-top:12.15pt;mso-position-vertical-relative:text;margin-left:-3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мбовский драмтеат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1028700" cy="571500"/>
                <wp:effectExtent l="635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179.9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1104900" cy="5715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383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144780</wp:posOffset>
                </wp:positionV>
                <wp:extent cx="0" cy="9950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4pt" to="245.0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0875</wp:posOffset>
                </wp:positionH>
                <wp:positionV relativeFrom="paragraph">
                  <wp:posOffset>215900</wp:posOffset>
                </wp:positionV>
                <wp:extent cx="1428750" cy="586105"/>
                <wp:effectExtent l="0" t="76200" r="7620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2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ая и 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52.15pt;mso-wrap-distance-left:9.05pt;mso-wrap-distance-right:9.05pt;mso-wrap-distance-top:0pt;mso-wrap-distance-bottom:0pt;margin-top:11pt;mso-position-vertical-relative:text;margin-left:35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ая и 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15900</wp:posOffset>
                </wp:positionV>
                <wp:extent cx="1200150" cy="400050"/>
                <wp:effectExtent l="0" t="76200" r="7620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Стадион  и  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11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Стадион  и 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76835</wp:posOffset>
                </wp:positionV>
                <wp:extent cx="1543050" cy="546735"/>
                <wp:effectExtent l="0" t="76200" r="7620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2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05pt;mso-wrap-distance-left:9.05pt;mso-wrap-distance-right:9.05pt;mso-wrap-distance-top:0pt;mso-wrap-distance-bottom:0pt;margin-top:0.05pt;mso-position-vertical-relative:text;margin-left:189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180340</wp:posOffset>
            </wp:positionV>
            <wp:extent cx="1579245" cy="159956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</w:p>
    <w:p>
      <w:pPr>
        <w:pStyle w:val="Heading3"/>
        <w:spacing w:lineRule="auto" w:line="276" w:before="24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Cs/>
          <w:sz w:val="40"/>
          <w:szCs w:val="40"/>
        </w:rPr>
      </w:r>
    </w:p>
    <w:p>
      <w:pPr>
        <w:pStyle w:val="Heading3"/>
        <w:spacing w:lineRule="auto" w:line="276" w:before="240" w:after="0"/>
        <w:ind w:firstLine="567"/>
        <w:contextualSpacing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Условия реализации программы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89г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ЗСОШ»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йона. Приказы по школе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.</w:t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 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ки рукоделия, рисования, моде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редства на закупку  материалов для поделок и занятий в кружк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места для мытья ног, сушилки для полотенец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работник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(из числа актива школы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3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едагогов </w:t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1"/>
        <w:numPr>
          <w:ilvl w:val="0"/>
          <w:numId w:val="12"/>
        </w:numPr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2570</wp:posOffset>
            </wp:positionH>
            <wp:positionV relativeFrom="paragraph">
              <wp:posOffset>-86995</wp:posOffset>
            </wp:positionV>
            <wp:extent cx="1489075" cy="150876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иагности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1990725" cy="120015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жидаемые результаты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spacing w:before="0" w:after="20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грамма пришкольного оздоровительного лагеря «Лето» при МОУ  «Октяборьская средняя общеобразовательная школа №1». Автор: Кондрашова С.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грамма оздоровительного лагеря «Солнышко»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грамма летнего оздоровительного лагеря дневного пребывания «Радужное творчество» МОУ  «Средняя общеобразовательная школа №12» Автор: Корнеева Н.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  <w:bookmarkStart w:id="0" w:name="_PictureBullets"/>
      <w:bookmarkEnd w:id="0"/>
    </w:p>
    <w:sectPr>
      <w:headerReference w:type="default" r:id="rId19"/>
      <w:headerReference w:type="first" r:id="rId20"/>
      <w:type w:val="nextPage"/>
      <w:pgSz w:w="11906" w:h="16838"/>
      <w:pgMar w:left="851" w:right="707" w:gutter="0" w:header="142" w:top="993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548DD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48DD4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b/>
        <w:color w:val="548DD4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548DD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548DD4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orbel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Pragmatica;Courier New" w:hAnsi="Pragmatica;Courier New" w:cs="Pragmatica;Courier New"/>
      <w:sz w:val="17"/>
      <w:szCs w:val="17"/>
      <w:lang w:val="ru-RU" w:bidi="ar-SA"/>
    </w:rPr>
  </w:style>
  <w:style w:type="character" w:styleId="3">
    <w:name w:val="Основной текст с отступом 3 Знак"/>
    <w:qFormat/>
    <w:rPr>
      <w:rFonts w:ascii="Corbel" w:hAnsi="Corbel" w:eastAsia="Corbel" w:cs="Corbel"/>
      <w:sz w:val="16"/>
      <w:szCs w:val="16"/>
      <w:lang w:val="ru-RU" w:bidi="ar-SA"/>
    </w:rPr>
  </w:style>
  <w:style w:type="character" w:styleId="Style15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09:00Z</dcterms:created>
  <dc:creator>Админ</dc:creator>
  <dc:description/>
  <cp:keywords/>
  <dc:language>en-US</dc:language>
  <cp:lastModifiedBy>user</cp:lastModifiedBy>
  <dcterms:modified xsi:type="dcterms:W3CDTF">2025-04-02T07:24:00Z</dcterms:modified>
  <cp:revision>4</cp:revision>
  <dc:subject/>
  <dc:title>МБОУ «Знаменская средняя общеобразовательная школа»</dc:title>
</cp:coreProperties>
</file>